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огласовано»                                                                                          «Утверждаю»</w:t>
        <w:tab/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>
          <w:rFonts w:cs="Times New Roman" w:ascii="Times New Roman" w:hAnsi="Times New Roman"/>
          <w:b/>
        </w:rPr>
        <w:t>Начальник отдела                                              И.О. Директора МБОУ «Миролюбовская школа»</w:t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МВД России                                                                      _______________ М.П.Соломенкова</w:t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Красногвардейскому району                                        «______» _______________20 ____ г.</w:t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 А.А. Венников</w:t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_____»______________20 ____ г.</w:t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</w:t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color w:val="002060"/>
          <w:sz w:val="24"/>
          <w:szCs w:val="24"/>
        </w:rPr>
      </w:pPr>
      <w:r>
        <w:rPr>
          <w:rFonts w:cs="Arial Black" w:ascii="Arial Black" w:hAnsi="Arial Black"/>
          <w:b/>
          <w:color w:val="002060"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Black" w:ascii="Arial Black" w:hAnsi="Arial Black"/>
          <w:b/>
          <w:color w:val="002060"/>
          <w:sz w:val="24"/>
          <w:szCs w:val="24"/>
        </w:rPr>
        <w:t xml:space="preserve">совместной работы МБОУ «Миролюбовская школа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Black" w:ascii="Arial Black" w:hAnsi="Arial Black"/>
          <w:b/>
          <w:color w:val="002060"/>
          <w:sz w:val="24"/>
          <w:szCs w:val="24"/>
        </w:rPr>
        <w:t>отдела ОМВД России по Красногвардейскому району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color w:val="002060"/>
          <w:sz w:val="24"/>
          <w:szCs w:val="24"/>
        </w:rPr>
      </w:pPr>
      <w:r>
        <w:rPr>
          <w:rFonts w:cs="Arial Black" w:ascii="Arial Black" w:hAnsi="Arial Black"/>
          <w:b/>
          <w:color w:val="002060"/>
          <w:sz w:val="24"/>
          <w:szCs w:val="24"/>
        </w:rPr>
        <w:t>по предупреждению правонарушений и преступлений среди несовершеннолетних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color w:val="002060"/>
          <w:sz w:val="24"/>
          <w:szCs w:val="24"/>
        </w:rPr>
      </w:pPr>
      <w:r>
        <w:rPr>
          <w:rFonts w:cs="Arial Black" w:ascii="Arial Black" w:hAnsi="Arial Black"/>
          <w:b/>
          <w:color w:val="002060"/>
          <w:sz w:val="24"/>
          <w:szCs w:val="24"/>
        </w:rPr>
        <w:t>2016-2017 учебный год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- выявление и устранение причин и условий, способствующих     безнадзорности, правонарушениям и антиобщественным действиям несовершеннолетних;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709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 - оказывать комплексные меры противодействия безнадзорности, правонарушениям и злоупотреблении ПАВ;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осуществлять помощь подросткам и их родителям в трудных жизненных ситуациях, помощь в обучении и организации досуг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82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35"/>
        <w:gridCol w:w="43"/>
        <w:gridCol w:w="24"/>
        <w:gridCol w:w="1950"/>
        <w:gridCol w:w="45"/>
        <w:gridCol w:w="40"/>
        <w:gridCol w:w="27"/>
        <w:gridCol w:w="2512"/>
      </w:tblGrid>
      <w:tr>
        <w:trPr>
          <w:trHeight w:val="870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525" w:hRule="atLeast"/>
        </w:trPr>
        <w:tc>
          <w:tcPr>
            <w:tcW w:w="9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паганда правовых и психолого-педагогических знаний</w:t>
            </w:r>
          </w:p>
        </w:tc>
      </w:tr>
      <w:tr>
        <w:trPr>
          <w:trHeight w:val="1140" w:hRule="atLeast"/>
        </w:trPr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вещание  классных руководителей по тем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О работе  классных руководителей с обучающимися, состоящими на внутришкольном учете и ОПДН»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Об организации и проведения месячника по профилактике правонарушений и преступлений несовершеннолетними»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</w:tr>
      <w:tr>
        <w:trPr>
          <w:trHeight w:val="1065" w:hRule="atLeast"/>
        </w:trPr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ведение бесед с обучающимися 1-11 классов на правовые, психологические и медицинские темы с приглашение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спектора ОПДН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ковых уполномоченных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спектора ГИБДД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15" w:hRule="atLeast"/>
        </w:trPr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оведение бесед, лекций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Уголовные и административные правонарушения»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равила поведения обучающихся в школе и дома»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рофилактика вредных привычек».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ОПД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ОПД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ОПДН</w:t>
            </w:r>
          </w:p>
        </w:tc>
      </w:tr>
      <w:tr>
        <w:trPr>
          <w:trHeight w:val="1125" w:hRule="atLeast"/>
        </w:trPr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роведение дней профилактики с приглашением представителей прокуратуры, ГИБДД и т.д.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ВР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</w:tr>
      <w:tr>
        <w:trPr>
          <w:trHeight w:val="990" w:hRule="atLeast"/>
        </w:trPr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Работа курирующего инспектора ОПДН и участкового инспектора с педагогическими кадрами по правовому воспитанию обучающихся 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ОПД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</w:tr>
      <w:tr>
        <w:trPr>
          <w:trHeight w:val="1035" w:hRule="atLeast"/>
        </w:trPr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роведение совместных рейдов по семьям, оказавшимся в социально-опасном положении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необходимости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ОПДН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 директора по УВР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формление  стенда  правовых знаний.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ОПДН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 директора по УВР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Консультация для классных руководителей по оформлению документов на комиссию по делам несовершеннолетних. Подготовка аналитического материала по данному вопросу.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 директора по УВР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Классные часы на тему: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Наши права и обязанности» для обучающихся 1-9 классов с приглашением инспектора ОПДН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Что такое закон?», «Что такое нравственные ценности?» для обучающихся 8-9 классов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инспектор ОПД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9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обучающимися «группы риска».</w:t>
            </w:r>
          </w:p>
          <w:p>
            <w:pPr>
              <w:pStyle w:val="Style15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местные мероприятия с ОПДН</w:t>
            </w:r>
          </w:p>
        </w:tc>
      </w:tr>
      <w:tr>
        <w:trPr>
          <w:trHeight w:val="795" w:hRule="atLeast"/>
        </w:trPr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нализировать состояние профилактической работы, причины правонарушений среди несовершеннолетних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, инспектор ОПДН</w:t>
            </w:r>
          </w:p>
        </w:tc>
      </w:tr>
      <w:tr>
        <w:trPr>
          <w:trHeight w:val="720" w:hRule="atLeast"/>
        </w:trPr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точнить списки детей «группы риска», неблагополучных семей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ивлечь обучающихся «группы риска» к общественной работе, к занятиям в объединениях дополнительного образования детей (кружках, секциях)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60" w:hRule="atLeast"/>
        </w:trPr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нтролировать посещение детей «группы риска» школьных и классных мероприятий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930" w:hRule="atLeast"/>
        </w:trPr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Заслушать классных руководителей о работе с «трудными» детьми и неблагополучными семьями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УВР,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ОПДН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</w:tr>
      <w:tr>
        <w:trPr>
          <w:trHeight w:val="1140" w:hRule="atLeast"/>
        </w:trPr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риглашать детей «группы риска» и неблагополучные семьи на Совет профилактики школы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 года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инспектор ОПДН, Педагог-организатор</w:t>
            </w:r>
          </w:p>
        </w:tc>
      </w:tr>
      <w:tr>
        <w:trPr>
          <w:trHeight w:val="870" w:hRule="atLeast"/>
        </w:trPr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ровести родительское собрание с представителями полиции, посвящённое обязанностям и ответственности родителей за воспитание детей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720" w:hRule="atLeast"/>
        </w:trPr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Провести «День правопорядка» 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полугодие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ОПДН, Педагог-организатор</w:t>
            </w:r>
          </w:p>
        </w:tc>
      </w:tr>
      <w:tr>
        <w:trPr>
          <w:trHeight w:val="1005" w:hRule="atLeast"/>
        </w:trPr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Совместно с инспектором ОПДН регулярно посещать места жительство подростков, состоящих на учёте в ОПДН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 Педагог-организатор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1005" w:hRule="atLeast"/>
        </w:trPr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Заседание Совета профилактики по правонарушениям и безнадзорности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четверть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 необходимости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-организатор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инспектор ОПДН</w:t>
            </w:r>
          </w:p>
        </w:tc>
      </w:tr>
      <w:tr>
        <w:trPr>
          <w:trHeight w:val="1005" w:hRule="atLeast"/>
        </w:trPr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досуга обучающихся</w:t>
            </w:r>
          </w:p>
        </w:tc>
      </w:tr>
      <w:tr>
        <w:trPr>
          <w:trHeight w:val="1035" w:hRule="atLeast"/>
        </w:trPr>
        <w:tc>
          <w:tcPr>
            <w:tcW w:w="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водить общешкольные праздники, вечера, спортивные соревнования, конкурсы, диспуты и др. мероприятия.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работы школ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</w:tr>
      <w:tr>
        <w:trPr>
          <w:trHeight w:val="1020" w:hRule="atLeast"/>
        </w:trPr>
        <w:tc>
          <w:tcPr>
            <w:tcW w:w="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вместно с ОПДН оказать поддержку в обеспечении временного трудоустройства подростков, желающих работать в летний период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н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инспектор ОПДН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32:00Z</dcterms:created>
  <dc:creator>Семья</dc:creator>
  <dc:description/>
  <cp:keywords/>
  <dc:language>en-US</dc:language>
  <cp:lastModifiedBy>111</cp:lastModifiedBy>
  <cp:lastPrinted>2013-09-16T00:08:00Z</cp:lastPrinted>
  <dcterms:modified xsi:type="dcterms:W3CDTF">2016-09-16T09:26:00Z</dcterms:modified>
  <cp:revision>18</cp:revision>
  <dc:subject/>
  <dc:title>План совместной работы школы с отделом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ourceUrl">
    <vt:lpwstr/>
  </property>
  <property fmtid="{D5CDD505-2E9C-101B-9397-08002B2CF9AE}" pid="4" name="display_urn:schemas-microsoft-com:office:office#Author">
    <vt:lpwstr>Муниципальная средняя общеобразовательная школа № 1</vt:lpwstr>
  </property>
  <property fmtid="{D5CDD505-2E9C-101B-9397-08002B2CF9AE}" pid="5" name="display_urn:schemas-microsoft-com:office:office#Editor">
    <vt:lpwstr>Муниципальная средняя общеобразовательная школа № 1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