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236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StrongEmphasis"/>
          <w:bCs w:val="false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рабочей программе учебных курсов, предметов, дисциплин (модулей),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ложение) разработано в соответствии с Федеральным законом РФ от 29.12.2012 № 273-ФЗ «Об образовании в Российской Федерации»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разработки и утверждения рабочей программы учебного курса, предмета и дисциплины (модуля), внеурочной деятельности (далее – рабочая программа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требования к результатам освоения основной образовательной программы общего образования обучающимися (выпускниками)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й образовательный стандарт, а также описывает национально-региональный уровень;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школе. 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чей программы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определить содержание, объём, порядок изучения учебной дисциплины (курса) с учётом целей, задач и особенностей учебно-воспитательного процесса образовательного учреждения и контингента учащих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абочей программы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, то есть является документом, обязательным для выполнения в полном объёме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разрабатывается на основе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ы по учебному предмету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color w:val="0070C0"/>
          <w:sz w:val="28"/>
          <w:szCs w:val="28"/>
        </w:rPr>
        <w:t xml:space="preserve">– </w:t>
      </w:r>
      <w:r>
        <w:rPr>
          <w:sz w:val="28"/>
          <w:szCs w:val="28"/>
        </w:rPr>
        <w:t>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единой для всех учителей данного предмета, работающих в образовательном учреждении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итель-предметник несёт ответственность за качество составления рабочей программы и её реализацию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StrongEmphasis"/>
          <w:sz w:val="28"/>
          <w:szCs w:val="28"/>
        </w:rPr>
        <w:t>II. Структура   рабочей программы</w:t>
      </w:r>
    </w:p>
    <w:p>
      <w:pPr>
        <w:pStyle w:val="Normal"/>
        <w:numPr>
          <w:ilvl w:val="1"/>
          <w:numId w:val="9"/>
        </w:numPr>
        <w:spacing w:lineRule="auto" w:line="276"/>
        <w:ind w:left="900" w:hanging="540"/>
        <w:jc w:val="both"/>
        <w:rPr/>
      </w:pPr>
      <w:r>
        <w:rPr>
          <w:sz w:val="28"/>
          <w:szCs w:val="28"/>
        </w:rPr>
        <w:t>Структура рабочей программы определяется данным Положением на основе следующих подходов:</w:t>
      </w:r>
    </w:p>
    <w:p>
      <w:pPr>
        <w:pStyle w:val="Normal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может соответствовать структуре примерной образовательной программы по учебному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ая учебно-методическими комплексами, может использоваться без изме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бочие программы, составленные на основе ФГОС второго поколения, в обязательном порядке должны быть дополнены структурными элементами, определяемыми соответствующим ФГОС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программы)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го предмета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и список рекомендованной литературы.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6"/>
        </w:numPr>
        <w:spacing w:lineRule="auto" w:line="276"/>
        <w:ind w:left="1875" w:hanging="74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ё содержание, место в образовательном процессе, адресность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  <w:r>
        <w:rPr>
          <w:sz w:val="28"/>
          <w:szCs w:val="28"/>
          <w:lang w:eastAsia="ar-SA"/>
        </w:rPr>
        <w:t>Пояснительная записка должна быть лаконичной.  В тексте пояснительной записки к рабочей программе указыв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рограмме (примерной или авторской), на основании которой разработана рабоч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цели и задачи, решаемые при реализации рабочей программы  в области формирования целевых установок, знаний, умений, навыков и компетенций в соответствии с государственным стандартом  и с учетом  особенностей региона,  муниципального образования,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изменения, внесённые в примерную или авторскую программу, их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ое обеспечение программы (краткое описание форм, методов, средств и условий организации образовательного процес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учебно-методический комплекс (согласно перечню учебников, утверждённых приказом Минобрнаук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иды и формы контроля </w:t>
      </w:r>
      <w:r>
        <w:rPr>
          <w:sz w:val="28"/>
          <w:szCs w:val="28"/>
          <w:lang w:eastAsia="ar-SA"/>
        </w:rPr>
        <w:t>(согласно уставу и  локальному акту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требования к уровню подготовки обучающихся.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ый образец оформления пояснительной записки представлен в приложении 2.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включающий толкование каждой темы, согласно нумерации в учебно-тематическом плане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рабочей программы – реферативное описание каждого раздела учебного курса, предмета, дисциплины (модуля), предполагающее  конкретизацию всех дидактических единиц по темам. При составлении рабочей программы учитель-предметник  имеет право вносить изменения в содержание рабочей программы  с учетом особенностей изучения предмета в классах, определять последовательность изучения учебного материала, устанавливая внутрипредметные и межпредметные логические связи. Если в содержание примерной  программы  не вносятся коррективы, оно может быть приложено к рабочей программе без изменений. Содержание рабочей программы, требования к уровню подготовки обучающихся  должны соответствовать требованиям государственного стандарта, целям и задачам  образовательной программы ОУ.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, обучающихся по дан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уровню усвоения учебного материала должны быть не ниже требований, сформулированных в государственных стандартах образования, ФГОС. Они должны быть распределены по классам, а не охватывать в целом всю ступень обучения. 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ребованиях к уровню подготовки должны быть отражены те изменения, которые повлекли за собой создание рабочей программы, то есть какие знания, умения, навыки, компетенции должен приобрести ученик в результате реализации данной программы (например, ее расширения)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Учебно-тематический план (УТП)</w:t>
      </w:r>
      <w:r>
        <w:rPr>
          <w:sz w:val="28"/>
          <w:szCs w:val="28"/>
        </w:rPr>
        <w:t xml:space="preserve"> – структурный элемент программы, содержащий распределение часов по темам (в том числе на теоретические и практические занятия, контрольные работы). Составляется в виде таблицы.  </w:t>
      </w:r>
      <w:r>
        <w:rPr>
          <w:iCs/>
          <w:sz w:val="28"/>
          <w:szCs w:val="28"/>
          <w:lang w:eastAsia="ar-SA"/>
        </w:rPr>
        <w:t>Учебно</w:t>
      </w:r>
      <w:r>
        <w:rPr>
          <w:i/>
          <w:i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тематический план отражает распределение учебных часов по  классам обучения, разделам и темам, определяет основные виды учебной деятельности обучающихся за счёт времени, предусмотренного максимальной учебной нагрузкой. Учебно-тематический план должен быть составлен так, чтобы контролирующие органы, родители и обучающиеся могли определить полноту и объём  его реализ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Формирование УУД</w:t>
      </w:r>
      <w:r>
        <w:rPr>
          <w:sz w:val="28"/>
          <w:szCs w:val="28"/>
          <w:lang w:eastAsia="ar-SA"/>
        </w:rPr>
        <w:t>-Основные виды учебной деятельности учащихся или характеристика деятельности учащихся</w:t>
      </w:r>
      <w:r>
        <w:rPr>
          <w:color w:val="000000"/>
          <w:sz w:val="28"/>
          <w:szCs w:val="28"/>
          <w:shd w:fill="FFFFFF" w:val="clear"/>
        </w:rPr>
        <w:t xml:space="preserve"> .Универсальные учебные действия — это навыки, которые надо закладывать в начальной школе на всех урока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им из основных блоков УУД являютс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гулятивные универсальные учебные действия</w:t>
      </w:r>
      <w:r>
        <w:rPr>
          <w:color w:val="000000"/>
          <w:sz w:val="28"/>
          <w:szCs w:val="28"/>
          <w:shd w:fill="FFFFFF" w:val="clear"/>
        </w:rPr>
        <w:t>, которые обеспечивают способность учащегося организовывать свою учебно-познавательную деятельность, проходя по её этапам: от осознания цели — через планирование действий — к реализации намеченного, самоконтролю и самооценке достигнутого результата, а если надо, то и к проведению коррекции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2.2.7.Календарно-тематический план (КТП) - </w:t>
      </w:r>
      <w:r>
        <w:rPr>
          <w:sz w:val="28"/>
          <w:szCs w:val="28"/>
        </w:rPr>
        <w:t>структурный элемент    программы, содержащий распределение часов по урокам, основные виды учебной деятельности, дату проведения занятий, домашнее задание, контрольно-измерительные материа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последовательность изучения разделов и тем программы в соответствии с учебным планом и годовым графиком работы общеобразовательного учреждения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 </w:t>
      </w:r>
      <w:r>
        <w:rPr/>
        <w:t xml:space="preserve"> </w:t>
      </w:r>
      <w:r>
        <w:rPr>
          <w:sz w:val="28"/>
          <w:szCs w:val="28"/>
        </w:rPr>
        <w:t xml:space="preserve">Составляется в виде таблицы с учётом особенностей учебных предметов. </w:t>
      </w:r>
    </w:p>
    <w:p>
      <w:pPr>
        <w:pStyle w:val="2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Календарно-тематический план должен содержать следующие обязательные элементы: № урока п/п, дата (планируемая и фактическая), тема урока, ФГОС (основные виды учебной деятельности) или ФКГС, форма контроля, примечания.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писи в классном журнале и количество часов должны соответствовать КТП. 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отчетный период (четверть, полугодие) календарно-тематический план рабочей программы соотносится с классным журналом и отчётом учителя о прохождении программного материала. В случае их расхождения учитель обосновывает и вносит изменения в календарно - тематический план, обеспечивая условия для прохождения программы в полном объеме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  </w:t>
      </w:r>
      <w:r>
        <w:rPr>
          <w:sz w:val="28"/>
          <w:szCs w:val="28"/>
        </w:rPr>
        <w:t xml:space="preserve">Календарно-тематическое планирование осуществляется на учебный год. </w:t>
      </w:r>
    </w:p>
    <w:p>
      <w:pPr>
        <w:pStyle w:val="2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.Перечень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2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9.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включающий библиографические описания изданий с указанием автора, названия книги, места и года издания, которые рекомендуются обучающимся для самостоятельного изучения, дополняет содержание УМК.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ой литературы могут быть предложены материалы из учебно-методических комплектов других авторских линий, если соблюдается единообразие методологической основы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формл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1.</w:t>
      </w:r>
      <w:r>
        <w:rPr>
          <w:rStyle w:val="FontStyle43"/>
          <w:sz w:val="28"/>
          <w:szCs w:val="28"/>
        </w:rPr>
        <w:t xml:space="preserve"> Титульный лист считается первым, но не нумеруется (образец - Приложение 1)  На титульном листе указывается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наименование образовательной организации (по действующему уставу); 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Гриф утверждения и согласования Программы;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звание Программы (предмет, курс, уровень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адресность (класс или ступень обучения, или возраст обучающихся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ведения об авторе (ФИО, должность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2.</w:t>
      </w:r>
      <w:r>
        <w:rPr>
          <w:rStyle w:val="FontStyle43"/>
          <w:sz w:val="28"/>
          <w:szCs w:val="28"/>
        </w:rPr>
        <w:t xml:space="preserve"> Учебно-тематическое планирование представляется в виде таблицы (Образец - Приложение 2). В таблицу вносятся обязательные для оценивания виды работ.</w:t>
      </w:r>
    </w:p>
    <w:p>
      <w:pPr>
        <w:pStyle w:val="Style20"/>
        <w:spacing w:lineRule="auto" w:line="276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ab/>
      </w:r>
      <w:r>
        <w:rPr>
          <w:sz w:val="28"/>
          <w:szCs w:val="28"/>
        </w:rPr>
        <w:t>Формы учебно-тематического плана могут меняться в зависимости от особенностей учебного предмета (курса). При планировании необходимо учесть количество учебных недель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1 класса – 33 недели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2 - 11 классов – 34 недели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3.3.</w:t>
      </w:r>
      <w:r>
        <w:rPr>
          <w:rStyle w:val="FontStyle43"/>
          <w:sz w:val="28"/>
          <w:szCs w:val="28"/>
        </w:rPr>
        <w:t xml:space="preserve"> Календарно-тематическое планирование представляется в виде таблицы (Примеры - Приложение 3)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3.4.</w:t>
      </w:r>
      <w:r>
        <w:rPr>
          <w:rStyle w:val="FontStyle43"/>
          <w:sz w:val="28"/>
          <w:szCs w:val="28"/>
        </w:rPr>
        <w:t xml:space="preserve">  Страницы РП нумеруются страницы, скрепляются печатью школы и подписью директора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5.</w:t>
      </w:r>
      <w:r>
        <w:rPr>
          <w:rStyle w:val="FontStyle43"/>
          <w:sz w:val="28"/>
          <w:szCs w:val="28"/>
        </w:rPr>
        <w:t xml:space="preserve"> Рабочая программа в печатном виде оформляется в одном или двух экземплярах, один хранится у директора школы или его заместителя, как составляющая часть образовательной программы, второй – в кабинете у учителя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6.</w:t>
      </w:r>
      <w:r>
        <w:rPr>
          <w:rStyle w:val="FontStyle43"/>
          <w:sz w:val="28"/>
          <w:szCs w:val="28"/>
        </w:rPr>
        <w:t xml:space="preserve"> У учителя в кабинете рабочая программа может храниться либо в печатном виде, либо в электронном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3.7.</w:t>
      </w:r>
      <w:r>
        <w:rPr>
          <w:rStyle w:val="FontStyle43"/>
          <w:sz w:val="28"/>
          <w:szCs w:val="28"/>
        </w:rPr>
        <w:t xml:space="preserve">  Электронная версия рабочей программы должна быть сконструирована как электронный ресурс или учительский Портфолио в сети Интернет со свободным доступом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3.8.</w:t>
      </w:r>
      <w:r>
        <w:rPr>
          <w:rStyle w:val="FontStyle43"/>
          <w:sz w:val="28"/>
          <w:szCs w:val="28"/>
        </w:rPr>
        <w:t xml:space="preserve"> Электронная версия рабочей программы без указания дат  хранится  в кабинете  заместителя директора школы по учебно-воспитательной работе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9.</w:t>
      </w:r>
      <w:r>
        <w:rPr>
          <w:rStyle w:val="FontStyle43"/>
          <w:sz w:val="28"/>
          <w:szCs w:val="28"/>
        </w:rPr>
        <w:t xml:space="preserve"> Согласно Положению о ведении школьной документации рабочая программа оформляется следующим образом: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sz w:val="28"/>
          <w:szCs w:val="28"/>
        </w:rPr>
        <w:t>Текст набирается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текстовом процессоре </w:t>
      </w:r>
      <w:r>
        <w:rPr>
          <w:rStyle w:val="FontStyle43"/>
          <w:sz w:val="28"/>
          <w:szCs w:val="28"/>
          <w:lang w:val="en-US"/>
        </w:rPr>
        <w:t>Word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шрифтом Т</w:t>
      </w:r>
      <w:r>
        <w:rPr>
          <w:rStyle w:val="FontStyle43"/>
          <w:sz w:val="28"/>
          <w:szCs w:val="28"/>
          <w:lang w:val="en-US"/>
        </w:rPr>
        <w:t>imes New Roman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кегль 12 или14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межстрочный интервал 1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выравнивание по ширине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абзац 1,25см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ля: левое – 3см,  правое – 1см, верхнее и нижнее – 1,5см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листы формата А4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переносы в тексте не ставятся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таблицы вставляются непосредственно в текст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76"/>
        <w:rPr/>
      </w:pPr>
      <w:r>
        <w:rPr>
          <w:rStyle w:val="FontStyle43"/>
          <w:sz w:val="28"/>
          <w:szCs w:val="28"/>
        </w:rPr>
        <w:t>титульный лист считается первым, но не нумеруется, как и листы приложения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/>
      </w:pPr>
      <w:r>
        <w:rPr>
          <w:rStyle w:val="FontStyle43"/>
          <w:b/>
          <w:sz w:val="28"/>
          <w:szCs w:val="28"/>
        </w:rPr>
        <w:t>3.10.</w:t>
      </w:r>
      <w:r>
        <w:rPr>
          <w:rStyle w:val="FontStyle43"/>
          <w:sz w:val="28"/>
          <w:szCs w:val="28"/>
        </w:rPr>
        <w:t xml:space="preserve"> С целью удобного расположения материала в рабочей программе допускается сочетание  альбомного и книжного вариантов оформления страниц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рассмотрения и утверждения рабочей программы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ежегодно до 15 сентября учебного года приказом директора школы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редполагает следующие процедуры:</w:t>
      </w:r>
    </w:p>
    <w:p>
      <w:pPr>
        <w:pStyle w:val="TextBodyIndent"/>
        <w:widowControl w:val="false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ind w:left="998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раммы на заседании методического объединения;</w:t>
      </w:r>
    </w:p>
    <w:p>
      <w:pPr>
        <w:pStyle w:val="TextBodyIndent"/>
        <w:widowControl w:val="false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кспертного заключения (согласования) у заместителя директора</w:t>
      </w:r>
      <w:r>
        <w:rPr/>
        <w:t xml:space="preserve"> (</w:t>
      </w:r>
      <w:r>
        <w:rPr>
          <w:sz w:val="28"/>
          <w:szCs w:val="28"/>
        </w:rPr>
        <w:t>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соответствие учебника, предполагаемого для использования  из рекомендованного  перечня,  даты контрольных работ, их количество в классе  и соответствие требованиями СанПиН, положениям локальных актов общеобразовательного учреждения)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ind w:left="709" w:hanging="709"/>
        <w:contextualSpacing/>
        <w:jc w:val="both"/>
        <w:rPr>
          <w:bCs/>
        </w:rPr>
      </w:pPr>
      <w:r>
        <w:rPr>
          <w:sz w:val="28"/>
          <w:szCs w:val="28"/>
        </w:rPr>
        <w:t>Администрация общеобразовательного учреждения имеет право на проведение экспертизы Программы с привлечением внешних экспертов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методического объединения «рекомендовать рабочую программу к утверждению» оформляется протоколом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 (Приложение 4)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 листу изменений прикладывается лист корректировки Программы (такой же лист календарно-тематического планирования), в котором указаны измененные темы уроков и даты их проведе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школы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  <w:lang w:val="en-US"/>
        </w:rPr>
        <w:t>V</w:t>
      </w:r>
      <w:r>
        <w:rPr>
          <w:rStyle w:val="FontStyle43"/>
          <w:b/>
          <w:sz w:val="28"/>
          <w:szCs w:val="28"/>
        </w:rPr>
        <w:t>. Контроль за реализацией рабочих программ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го контроля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несет ответственность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читель несёт ответственность за качество подготовки обучающихся  по реализуемым программам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16"/>
          <w:szCs w:val="16"/>
        </w:rPr>
      </w:pPr>
      <w:r>
        <w:rPr>
          <w:lang w:eastAsia="ar-SA"/>
        </w:rPr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олюбовск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                              УТВЕРЖДАЮ</w:t>
        <w:br/>
        <w:t>Заместитель директора                                          Директор МБОУ «Миролюбовская школа»</w:t>
      </w:r>
    </w:p>
    <w:p>
      <w:pPr>
        <w:pStyle w:val="Normal"/>
        <w:rPr/>
      </w:pPr>
      <w:r>
        <w:rPr/>
        <w:t xml:space="preserve"> </w:t>
      </w:r>
      <w:r>
        <w:rPr/>
        <w:t>по УВР                                                                          __________________/Р.Р. Меметов/</w:t>
      </w:r>
    </w:p>
    <w:p>
      <w:pPr>
        <w:pStyle w:val="Normal"/>
        <w:rPr/>
      </w:pPr>
      <w:r>
        <w:rPr/>
        <w:t xml:space="preserve">__________ /_____________/                                 Приказ № _____ от 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: общеобразова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14/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оставлено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сманов Н.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БОУ «Миролюбовская школа»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рекомендовано                                         Согласовано</w:t>
      </w:r>
    </w:p>
    <w:p>
      <w:pPr>
        <w:pStyle w:val="Normal"/>
        <w:rPr/>
      </w:pPr>
      <w:r>
        <w:rPr/>
        <w:t xml:space="preserve">на заседании школьного методического                         на заседании педагогического </w:t>
      </w:r>
    </w:p>
    <w:p>
      <w:pPr>
        <w:pStyle w:val="Normal"/>
        <w:rPr/>
      </w:pPr>
      <w:r>
        <w:rPr/>
        <w:t>объединения учителей ______________                         совета      школы</w:t>
      </w:r>
    </w:p>
    <w:p>
      <w:pPr>
        <w:pStyle w:val="Normal"/>
        <w:rPr/>
      </w:pPr>
      <w:r>
        <w:rPr/>
        <w:t>___________________________________                       Протокол № ___ от _______20____г.</w:t>
      </w:r>
    </w:p>
    <w:p>
      <w:pPr>
        <w:pStyle w:val="Normal"/>
        <w:rPr/>
      </w:pPr>
      <w:r>
        <w:rPr/>
        <w:t>Протокол № ___ от 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иролюбовка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90"/>
        <w:gridCol w:w="1985"/>
        <w:gridCol w:w="2409"/>
        <w:gridCol w:w="2552"/>
        <w:gridCol w:w="245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на 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ые работы (по новым ФГО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актические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"/>
        <w:gridCol w:w="600"/>
        <w:gridCol w:w="3528"/>
        <w:gridCol w:w="2536"/>
        <w:gridCol w:w="2536"/>
        <w:gridCol w:w="1588"/>
        <w:gridCol w:w="2012"/>
      </w:tblGrid>
      <w:tr>
        <w:trPr>
          <w:trHeight w:val="67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е результаты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форма) контро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424"/>
        <w:gridCol w:w="431"/>
        <w:gridCol w:w="3117"/>
        <w:gridCol w:w="3118"/>
        <w:gridCol w:w="1850"/>
        <w:gridCol w:w="11"/>
        <w:gridCol w:w="2080"/>
        <w:gridCol w:w="11"/>
        <w:gridCol w:w="1789"/>
        <w:gridCol w:w="11"/>
        <w:gridCol w:w="1334"/>
        <w:gridCol w:w="995"/>
        <w:gridCol w:w="14"/>
      </w:tblGrid>
      <w:tr>
        <w:trPr>
          <w:trHeight w:val="48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путствую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аб.рабо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 уроку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(6 часов, из них 2 ч. ПР)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химия. Простые и сложные вещества. Свойства веществ. Химический элемент. Формы существования химического элемент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и изделий – тел из алюминия и стек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реактивы - согласно перечню к Д., компьютер, интерактивная доска, проектор (далее КИ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1"/>
        <w:gridCol w:w="762"/>
        <w:gridCol w:w="2044"/>
        <w:gridCol w:w="4877"/>
        <w:gridCol w:w="3410"/>
        <w:gridCol w:w="1103"/>
      </w:tblGrid>
      <w:tr>
        <w:trPr>
          <w:trHeight w:val="1139" w:hRule="atLeast"/>
          <w:cantSplit w:val="true"/>
        </w:trPr>
        <w:tc>
          <w:tcPr>
            <w:tcW w:w="64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о программе, тем уроков</w:t>
            </w:r>
          </w:p>
        </w:tc>
        <w:tc>
          <w:tcPr>
            <w:tcW w:w="76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4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8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ГИ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тролируемые виды деятельности)</w:t>
            </w:r>
          </w:p>
        </w:tc>
        <w:tc>
          <w:tcPr>
            <w:tcW w:w="3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. Контрольная работа</w:t>
            </w:r>
          </w:p>
        </w:tc>
        <w:tc>
          <w:tcPr>
            <w:tcW w:w="110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29" w:hRule="atLeast"/>
        </w:trPr>
        <w:tc>
          <w:tcPr>
            <w:tcW w:w="64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Введение. Суша в океане.</w:t>
            </w:r>
          </w:p>
        </w:tc>
        <w:tc>
          <w:tcPr>
            <w:tcW w:w="76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8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Уметь называть и показывать материки, острова, архипелаги.</w:t>
            </w:r>
          </w:p>
        </w:tc>
        <w:tc>
          <w:tcPr>
            <w:tcW w:w="3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4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Геологическое время.</w:t>
            </w:r>
          </w:p>
        </w:tc>
        <w:tc>
          <w:tcPr>
            <w:tcW w:w="76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8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3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276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СТ ФИКСИРОВАНИЯ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Е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24"/>
        <w:gridCol w:w="3050"/>
        <w:gridCol w:w="14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, дополне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запис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>Пояснительная записка.</w:t>
      </w:r>
    </w:p>
    <w:p>
      <w:pPr>
        <w:pStyle w:val="Normal"/>
        <w:ind w:left="141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/>
        <w:t xml:space="preserve">Рабочая программа по (учебному курсу «Математика») …. для … (второй ступени образования) составлена на основе… (какой примерной  программы, авторской программы) в соответствии с … (Федеральным компонентом ФГОС, приказ МО РФ от 05.03.2004 №1089 или другим  документом). </w:t>
      </w:r>
    </w:p>
    <w:p>
      <w:pPr>
        <w:pStyle w:val="Normal"/>
        <w:ind w:firstLine="1416"/>
        <w:jc w:val="both"/>
        <w:rPr/>
      </w:pPr>
      <w:r>
        <w:rPr/>
        <w:t xml:space="preserve">В соответствии с образовательной программой ОУ рабочая программа рассчитана на  овладение содержанием предмета на … (базовом уровне), рассчитана на 68 час,  реализуемых по 2 час в неделю (указать, если реализуется по полугодиям, по модульному принципу, расширена часами вариативной части учебного плана и т.д.). Она включает все темы, предусмотренные ФК ГОС ….(второй ступени) общего образования  и примерной программе по… (учебному курсу). </w:t>
        <w:tab/>
        <w:t>Рабочая программа  составлена в преемственности с программой  для … (первой) ступени образования. (Например, с учётом того, что на 1 ступени образования  в соответствии с  Обязательным минимумом содержания начального общего образования английский язык не преподавался, на его изучение добавлен 1 час из вариативной части УП ОУ с целью выравнивания стартовых возможностей обучающихся 5 кл в связи с переходом на стандарты 1 поколения.). Количество часов, отведённых на контрольные работы - … час,  на лабораторные работы - … час,  проектную деятельность обучающихся - …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 направлена на достижение следующих целей:   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достижения поставленных целей решаются следующие задачи….. Цели и задачи рабочей программы  поставлены с учётом целей и задач, образовательной программы школы - …. (указать, каких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бочую программу внесено изменение в распределение учебных часов. Содержательная линия «…»: сокращена  на … час. за счёт увеличения содержательной линии «…».  Это объясняется ……(указать причину).</w:t>
      </w:r>
    </w:p>
    <w:p>
      <w:pPr>
        <w:pStyle w:val="Normal"/>
        <w:ind w:firstLine="708"/>
        <w:jc w:val="both"/>
        <w:rPr/>
      </w:pPr>
      <w:r>
        <w:rPr/>
        <w:t>В рабочую программу внесено изменение в последовательность изучения тем …. (указать причину)</w:t>
      </w:r>
    </w:p>
    <w:p>
      <w:pPr>
        <w:pStyle w:val="Normal"/>
        <w:jc w:val="both"/>
        <w:rPr/>
      </w:pPr>
      <w:r>
        <w:rPr/>
        <w:t>Резервные часы по программе распределены следующим образом 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ое обеспечение программы включает… (краткое описание форм, методов, средств и условий организации образовательного процесса).</w:t>
      </w:r>
    </w:p>
    <w:p>
      <w:pPr>
        <w:pStyle w:val="Normal"/>
        <w:jc w:val="both"/>
        <w:rPr/>
      </w:pPr>
      <w:r>
        <w:rPr/>
        <w:t>Оценка качества образования  производится по … (какой системе: пятибалльная, зачтено-не зачтено). Критерии оценивания ….(устных и письменных работ).</w:t>
      </w:r>
    </w:p>
    <w:p>
      <w:pPr>
        <w:pStyle w:val="Normal"/>
        <w:ind w:firstLine="708"/>
        <w:jc w:val="both"/>
        <w:rPr/>
      </w:pPr>
      <w:r>
        <w:rPr/>
        <w:t>Для реализации  программы используется учебник …., включённый в Федеральный перечень учебников,  допущенных Минобрнауки РФ  к использованию в образовательном процессе  (приказ от … №..). Содержательная линия «…», не отражённая  в данном  учебнике  реализуется с привлечением учебника ….. Кроме учебника УМК включает рабочую тетрадь «…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 реализации программы  осуществляется в форме….. Формы промежуточного контроля…..</w:t>
      </w:r>
    </w:p>
    <w:p>
      <w:pPr>
        <w:pStyle w:val="Normal"/>
        <w:jc w:val="both"/>
        <w:rPr/>
      </w:pPr>
      <w:r>
        <w:rPr/>
        <w:tab/>
        <w:t>В результате изучения программы обучающийся  должен знать /понимать ….., уметь ……, использовать приобретённые знания в практической деятельности и повседневной жизни …..(либо другая формулировка в соответствии с реализуемыми стандартам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75" w:hanging="176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31:00Z</dcterms:created>
  <dc:creator>direktor</dc:creator>
  <dc:description/>
  <cp:keywords/>
  <dc:language>en-US</dc:language>
  <cp:lastModifiedBy>111</cp:lastModifiedBy>
  <cp:lastPrinted>2015-09-13T18:54:00Z</cp:lastPrinted>
  <dcterms:modified xsi:type="dcterms:W3CDTF">2017-03-24T19:38:00Z</dcterms:modified>
  <cp:revision>17</cp:revision>
  <dc:subject/>
  <dc:title>Положение</dc:title>
</cp:coreProperties>
</file>