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МИРОЛЮБОВ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КОГО Р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both"/>
        <w:rPr/>
      </w:pPr>
      <w:r>
        <w:rPr/>
        <w:t>«11» января 2021 года                                                                                                                    № 15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ролюбо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горячего питания уча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Закона Российской Федерации  от 29.12.2012 года № 273-ФЗ «Об образовании в Российской Федерации», Постановления Главного государственного санитарного врача Российской Федерации от 23.07.2008 года               № 45 «Об утверждении СанПин 2.4.5.2409 -08»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совместным приказом Министерства образования, науки и молодежи Республики Крым и городу Севастополю от 24.04.2017 года № 1036/68 «Об утверждении Методических рекомендаций по организации питания в дошкольных и общеобразовательных организациях Республики Крым», постановлением Администрации Красногвардейского района от 07.08.2019 года № 191-п «Об утверждении Порядка организации питания обучающихся в муниципальных бюджетных общеобразовательных учреждениях Красногвардейского района Республики Крым и Порядка выплаты денежной компенсации взамен бесплатного льготного горячего питания детям с ограниченными возможностями здоровья, а также детям-инвалидам, имеющим статус обучающихся с ограниченными возможностями здоровья, получающих образование на дому на основании медицинских показателей», с целью охвата детей школьного возраста питанием, создания надлежащих условий для получения детьми и подростками полного общего среднего образования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рганизовать с 11 января 2021 года за счёт средств регионального бюджета бесплатное горячее питание (завтраки) для учащихся 1-4 классов. Утвердить список следующих учащихся: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40"/>
        <w:gridCol w:w="1460"/>
      </w:tblGrid>
      <w:tr>
        <w:trPr>
          <w:trHeight w:val="5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учащегос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ськина Ева Энвер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рофеева Александра Евгень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рофеева Надежда Евгень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майлова Эвелина Риза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римова Фатиме Асан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нилова Кира Павл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агина Виктория Никола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хбалыева Сабина Алдайы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ихтер Артем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изкова Надежда Александр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мольская Арин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новидов Константин Ильи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гина Виктория Андре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аликулова Риана Ресуль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лаева Милена Саид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лаева Элина Рашид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бров Кирилл Андрее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брова Ирина Андре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рава Ярослав Евгенье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вура Назар Борис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жепарова Ление Артур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ыдко Иван Роман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валев Евгений Виктор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иков Ян Сергее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юкевич Артур Руслан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ченко Матвей Иван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ттаров Амет Ибрагим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ттаров Асан Ибрагим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фиков Алим Сейран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мирасанова Ленара Муса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идинов Аблялим Эрнест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храмеев Ярослав Сергее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ыдко Николай Роман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майлова Милана Алдайы кы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ерзан Ангелина Александр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тынович Денис Александр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исеенко Екатерина Денис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калов Руслан Виктор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вицкая Дарья Дмитри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новидов Александр Иль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милова Яна Павл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утович Арина Андре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албашева Найле Ремзи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мирасанова Эвелина Ленур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сильев Илья Владимир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йцехив Виктория Алексе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дина Виктория Владимиро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ищук Оксана Анатоль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иков Даниил Дмитрие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озовский Родион Сергее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икова Кира Серге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уждин Захар Вита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хова Кир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овстоножко Кристи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мирасанов Ильяс Лену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мирасанова Лилия Мусаев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мирсалиев Шевкет Ахтемови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</w:rPr>
        <w:t>Организовать с 11 января 2021 года за счёт средств муниципального бюджета бесплатное горячее питание (завтраки) для учащихся 5-9 классов, относящихся к льготной категории. Утвердить список следующих учащих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Дети из многодетной семьи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28"/>
        <w:gridCol w:w="946"/>
        <w:gridCol w:w="2504"/>
      </w:tblGrid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/п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щегос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льготной категории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аев Эмиль Рашид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ченя Снежана Иван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парова Эльвина Артур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минов Алим Бурхан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видова Анна Ильинич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исеенко Константин Денис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менюк Дмитрий Серге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хова Анастасия Серге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широв Абдульхалид Ферадович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бров Константин Андр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нецова Дильфина Вадимовн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лаев Арсен Рашид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штиева Эльмаз Кязим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минов Азиз Бурхан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  <w:t>Дети-сироты и дети, оставшихся без попечения родителей (законных представителей), дети, находящиеся под опекой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28"/>
        <w:gridCol w:w="946"/>
        <w:gridCol w:w="2504"/>
      </w:tblGrid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/п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щегос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льготной категории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ура Петр Борис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под опекой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нчин Сергей Артем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а под опекой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  <w:t>Дети-инвалиды и дети с ограниченными возможностями здоровья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28"/>
        <w:gridCol w:w="946"/>
        <w:gridCol w:w="2504"/>
      </w:tblGrid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/п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щегос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льготной категории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рава Андрей Евгень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-инвалид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аров Валерий Александ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одюк Богдан Алекс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йцехив Владислав Алекс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-инвалид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ришева Екатерина Григор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илова Анна Викторовн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елест Светлана Виталь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рганизовать с 11 января 2021 года за счёт средств муниципального бюджета бесплатное горячее питание (обеды) для следующей категории учащихся 1-9 классов, относящихся к льготной категории. Утвердить список следующих учащих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  <w:t>Дети из многодетных семей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28"/>
        <w:gridCol w:w="946"/>
        <w:gridCol w:w="2504"/>
      </w:tblGrid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/п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щегос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льготной категории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агина Виктория Николаевн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хбалыева Сабина Алдайыевн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новидов Константин Ильич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лаева Милена Саидовн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лаева Элина Рашид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бров Кирилл Андре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брова Ирина Андре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рава Ярослав Евгень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жепарова Ление Артур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ыдко Иван Роман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ттаров Асан Ибрагим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фиков Алим Сейран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ыдко Николай Роман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майлова Милана Алдайы кыз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ерзан Ангелина Александр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калов Руслан Викто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новидов Александр Иль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утович Арина Андре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ищук Оксана Анатоль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хова Кира Серге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лаев Эмиль Рашид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ратченя Снежана Иван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жепарова Эльвина Артур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минов Алим Бурхан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новидова Анна Ильинич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исеенко Константин Денис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менюк Дмитрий Серге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хова Анастасия Серге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широв Абдульхалид Ферадович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бров Константин Андр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знецова Дильфина Вадимовн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лаев Арсен Рашид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штиева Эльмаз Кязим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минов Азиз Бурхан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  <w:t>Дети-сироты и дети, оставшихся без попечения родителей (законных представителей), дети, находящиеся под опекой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28"/>
        <w:gridCol w:w="946"/>
        <w:gridCol w:w="2504"/>
      </w:tblGrid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/п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щегос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льготной категории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рофеева Александра Евгеньевн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под опекой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рофеева Надежда Евгеньевн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под опекой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вура Назар Борис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под опекой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вура Петр Борис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под опекой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нчин Сергей Артем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а под опек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</w:rPr>
      </w:pPr>
      <w:r>
        <w:rPr>
          <w:sz w:val="28"/>
        </w:rPr>
        <w:t>Дети-инвалиды и дети с ограниченными возможностями здоровья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28"/>
        <w:gridCol w:w="946"/>
        <w:gridCol w:w="2504"/>
      </w:tblGrid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/п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щегос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льготной категории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ттаров Амет Ибрагим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исеенко Екатерина Денис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-инвалид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йцехив Виктория Алексе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-инвалид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иков Даниил Дмитри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рава Андрей Евгень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-инвалид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аров Валерий Александ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огодюк Богдан Алекс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йцехив Владислав Алексе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-инвалид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ришева Екатерина Григорь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лова Анна Викторо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елест Светлана Виталь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 ОВЗ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</w:rPr>
        <w:t>Категории (количество) учащихся получающих горячее питание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Горячее питание (завтраки 1-4 классы) – 57 человек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32"/>
        </w:rPr>
      </w:pPr>
      <w:r>
        <w:rPr>
          <w:sz w:val="28"/>
        </w:rPr>
        <w:t>Горячее питание (завтраки 5-9 классы) – 23 человека (дети из многодетной семьи - 14, дети-сироты - 2, дети-инвалиды, дети ОВЗ - 7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36"/>
        </w:rPr>
      </w:pPr>
      <w:r>
        <w:rPr>
          <w:sz w:val="28"/>
        </w:rPr>
        <w:t xml:space="preserve">Горячее питание (обеды 1-9 классы) – 50 человек (дети из многодетной семьи - 34, дети-сироты - 5, дети-инвалиды, дети ОВЗ - 1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едоставить возможность получения горячего питания и дополнительного питания (буфетной продукции) за счёт средств родителей учащимся 1-9 класс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Утвердить следующий график работы школьной стол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5103"/>
      </w:tblGrid>
      <w:tr>
        <w:trPr>
          <w:trHeight w:val="4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а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 - 0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- 14 человек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 - 0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- 14 человек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 - 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- 29 человек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 -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,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- 17 человек (льготная категория)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- 6 человек (льготная категория)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-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- 12 человек (льготная категория)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- 15 человек (льготная категория)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-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,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- 17 человек (льготная категория)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- 6 человек (льготная категория)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 - 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под заказ - 9 челове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твердить следующий график работы школьного буф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недельник – Пятница – 8:00-13: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Утвердить график дежурства учителей в обеденном зале столово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значить ответственными за организацию питания в школе заместителя директора Абсеутову Э.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Заместителю директора Абсеутовой Э.Э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Координировать работу по организации питания учащихся с классными руководителями 1-9 класс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Вести ежедневный учёт детей, в том числе льготных категорий, которые получают горячее пит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Контролировать соблюдение учащимися правил личной гигиены, употребление готовых блюд, санитарно-гигиеническое состояние обеденного зала;</w:t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Style17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character" w:styleId="Italic">
    <w:name w:val="_Italic"/>
    <w:qFormat/>
    <w:rPr>
      <w:i/>
      <w:iCs/>
      <w:color w:val="000000"/>
      <w:w w:val="100"/>
    </w:rPr>
  </w:style>
  <w:style w:type="character" w:styleId="Subindex">
    <w:name w:val="_Subindex"/>
    <w:qFormat/>
    <w:rPr>
      <w:color w:val="000000"/>
      <w:w w:val="100"/>
      <w:vertAlign w:val="sub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rilozhZag">
    <w:name w:val="prilozh_Zag"/>
    <w:basedOn w:val="Normal"/>
    <w:qFormat/>
    <w:pPr>
      <w:autoSpaceDE w:val="false"/>
      <w:spacing w:lineRule="auto" w:line="288" w:before="170" w:after="170"/>
      <w:ind w:left="567" w:hanging="0"/>
      <w:jc w:val="center"/>
      <w:textAlignment w:val="center"/>
    </w:pPr>
    <w:rPr>
      <w:rFonts w:ascii="Helios" w:hAnsi="Helios" w:eastAsia="Calibri" w:cs="Helios"/>
      <w:b/>
      <w:bCs/>
      <w:color w:val="000000"/>
      <w:sz w:val="28"/>
      <w:szCs w:val="28"/>
    </w:rPr>
  </w:style>
  <w:style w:type="paragraph" w:styleId="Prilozhtext">
    <w:name w:val="prilozh_text"/>
    <w:basedOn w:val="Normal"/>
    <w:qFormat/>
    <w:pPr>
      <w:autoSpaceDE w:val="false"/>
      <w:spacing w:lineRule="auto" w:line="288" w:before="0" w:after="85"/>
      <w:ind w:left="567"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Prilozhspisok">
    <w:name w:val="prilozh_spisok"/>
    <w:basedOn w:val="Normal"/>
    <w:qFormat/>
    <w:pPr>
      <w:autoSpaceDE w:val="false"/>
      <w:spacing w:lineRule="auto" w:line="288" w:before="0" w:after="85"/>
      <w:ind w:left="1644" w:hanging="227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napToGrid w:val="false"/>
    </w:pPr>
    <w:rPr>
      <w:kern w:val="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5:00Z</dcterms:created>
  <dc:creator>USER</dc:creator>
  <dc:description/>
  <cp:keywords/>
  <dc:language>en-US</dc:language>
  <cp:lastModifiedBy>79788</cp:lastModifiedBy>
  <cp:lastPrinted>2021-01-21T12:54:00Z</cp:lastPrinted>
  <dcterms:modified xsi:type="dcterms:W3CDTF">2021-01-28T09:23:00Z</dcterms:modified>
  <cp:revision>6</cp:revision>
  <dc:subject/>
  <dc:title>Красногвардейская общеобразовательная школа I-III ступеней № 2</dc:title>
</cp:coreProperties>
</file>