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102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ЧРЕЖДЕНИЕ «МИРОЛЮБ</w:t>
      </w:r>
      <w:r>
        <w:rPr>
          <w:b/>
          <w:lang w:val="uk-UA"/>
        </w:rPr>
        <w:t>О</w:t>
      </w:r>
      <w:r>
        <w:rPr>
          <w:b/>
        </w:rPr>
        <w:t>ВСКАЯ ШКОЛ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ГВАРДЕЙ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_»____________20___г.                   с. Миролюбовка                                                    №____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тогах подготовки и обучении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ражданской обороне и </w:t>
        <w:br/>
        <w:t xml:space="preserve">чрезвычайным ситуациям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 и задачах на 2015 год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лавной задачей гражданской  обороны участников учебно-воспитательного процесса и территории на 2014 год ставилось дальнейшее развитие и усовершенствование системы подготовки личного состава учебного заведения, отработка и закрепление практических навыков, необходимых для сохранения жизни и здоровья людей, в первую очередь детей, в условиях чрезвычайных ситуаций природного и техногенного характера, неблагоприятных бытовых или нестандартных ситуаций, в условиях угрозы террористических актов,</w:t>
      </w:r>
      <w:r>
        <w:rPr>
          <w:sz w:val="28"/>
          <w:szCs w:val="28"/>
          <w:lang w:eastAsia="ar-SA"/>
        </w:rPr>
        <w:t xml:space="preserve"> совершенствование подготовки руководящего состава гражданской обороны, командно-начальствующего состава, личного состава невоенизированных формирований учебных заведений, учащихся и воспитанников  действиям в чрезвычайных ситуациях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ми задачами школы по выполнению мероприятий ГЗ являлис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1. Для руководящего состава школы:</w:t>
      </w:r>
    </w:p>
    <w:p>
      <w:pPr>
        <w:pStyle w:val="Normal"/>
        <w:numPr>
          <w:ilvl w:val="0"/>
          <w:numId w:val="6"/>
        </w:numPr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 xml:space="preserve">Разработка новых документов по ГО </w:t>
      </w:r>
    </w:p>
    <w:p>
      <w:pPr>
        <w:pStyle w:val="Normal"/>
        <w:numPr>
          <w:ilvl w:val="0"/>
          <w:numId w:val="6"/>
        </w:numPr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>Внесение изменений в организационно-штатную структуру ГО школы и внесение изменений в состав невоенизированных формирований ГО. Организация подготовки персонала школы по ГО.</w:t>
      </w:r>
    </w:p>
    <w:p>
      <w:pPr>
        <w:pStyle w:val="Normal"/>
        <w:numPr>
          <w:ilvl w:val="0"/>
          <w:numId w:val="6"/>
        </w:numPr>
        <w:spacing w:lineRule="auto" w:line="276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ребований руководящих документов, лекционного материала, своих функциональных обязанностей.</w:t>
      </w:r>
    </w:p>
    <w:p>
      <w:pPr>
        <w:pStyle w:val="Normal"/>
        <w:numPr>
          <w:ilvl w:val="0"/>
          <w:numId w:val="6"/>
        </w:numPr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>Повышение методического навыка управления школы, штаба ГО по руководству подчинёнными формированиями, практическому применению в условиях возникновения чрезвычайных ситуаций; умелому, правильному и быстрому реагированию на чрезвычайные ситуации.</w:t>
      </w:r>
    </w:p>
    <w:p>
      <w:pPr>
        <w:pStyle w:val="Normal"/>
        <w:numPr>
          <w:ilvl w:val="0"/>
          <w:numId w:val="6"/>
        </w:numPr>
        <w:spacing w:lineRule="auto" w:line="276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актическое выполнение мероприятий безопасной жизнедеятельности персонала и учащихся школы, правильных действий в кризисных ситуациях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ля преподавателей школ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бучение учащихся школы по вопросам ГО и безопасной жизне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актическая тренировка с учащимися в выполнении Плана гражданской защиты (плана реагирования на ЧС техногенного и природного характера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Для учащихся школ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зучение  основ здоровья, материала по гражданской оборон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актическая тренировка в действиях по сигналу ГО </w:t>
      </w:r>
      <w:r>
        <w:rPr>
          <w:b/>
          <w:color w:val="000000"/>
          <w:sz w:val="28"/>
          <w:szCs w:val="28"/>
        </w:rPr>
        <w:t>"Внимание, всем!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Задачи, определённые руководящими документами по ГО, в основном выполнены. Занятия с руководящим составом, преподавателями и учащимися школы проводились согласно темати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Планирующие документы по ГО согласно методическим указаниям. разработаны на 60%. Недостатком мероприятий ГО является недостаточный комплект учебно-материальной баз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проведено: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реподавательским и техническим персоналом школы - 12 лекционно-практических занятий;</w:t>
      </w:r>
    </w:p>
    <w:p>
      <w:pPr>
        <w:pStyle w:val="Normal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военизированными формированиями школы – 15 лекционно-практических и занятий по специальной подготовке;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с остальными учащимися школы – согласно плановых и неплановых занятий под руководством классных руководителей.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ab/>
        <w:t xml:space="preserve">23 февраля 2014 года в ходе торжественного проведения Дня Защитника Отечества по мероприятиям гражданской защиты были проведены соревнования  среди учащихся 5-9 классов по надеванию средств индивидуальной защиты. Первое место в этих соревнованиях заняла Кустовская Эммине 9 класс (классный руководитель Савостина О.Г.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апреле и октябре 2014 г. в школе был проведён </w:t>
      </w:r>
      <w:r>
        <w:rPr>
          <w:bCs/>
          <w:color w:val="000000"/>
          <w:sz w:val="28"/>
          <w:szCs w:val="28"/>
        </w:rPr>
        <w:t xml:space="preserve">День гражданской защиты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командно-штабные тренировки с руководящем составом</w:t>
      </w:r>
      <w:r>
        <w:rPr>
          <w:color w:val="000000"/>
          <w:sz w:val="28"/>
          <w:szCs w:val="28"/>
        </w:rPr>
        <w:t>. Все необходимые документы по подготовке и проведению Дня ГО были выполнен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Управление, штаб ГО, невоенизированные формирования, преподавате-льский, технический персонал и учащиеся школы получили достаточный навык по действиям в чрезвычайных ситуациях. В ходе выполнения вводной на чрезвычайную ситуацию быстро и слаженно действовала пожарно-спасательная группа. Быстро и правильно оказывала первую медицинскую помощь медицинская группа (командир группы Азизова Л.С.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ень ГО и комплексная объектовая тренировка были проведены без нарушений правил техники безопас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При подготовке к объектовой тренировке были разработаны и подгото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о подготовке и проведении объектовой трениров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объектовой трениров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объектовой трениров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ритерии оценки объектовой тренировки по ГО на объекте</w:t>
      </w:r>
    </w:p>
    <w:p>
      <w:pPr>
        <w:pStyle w:val="Normal"/>
        <w:spacing w:lineRule="auto" w:line="276" w:before="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ктических действий личного состава был подготовлен замысел проведения ОТ и вводные по учебной обстановке (возникающие чрезвычайные ситу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 управления и штаб ГО по вводным действовал в целом правильно, уверенно. Решения комиссией по ТЭБ и ЧС и по эвакуации (рассредоточению) принимались согласно сложившейся обстановке, по временным нормативам и согласно Плану. Оцениваются удовлетвор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бор управления и штаба ГО проведён в установленное календарным планом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и подчинённым, формированиям ГО были определены в целом прави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на начало КОТ была доведена в учебных целях устно начальнику штаба ГЗ школы. Сигнал был правильно продублирован по всем каналам связи,  через дежурного учителя до всего личного состава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онал и учащиеся школы с получением сигнала «ВНИМАНИЕ ВСЕМ !» и информации о ЧС приступили к немедленной эвакуации (рассредоточению) в безопасный район. Защита личного состава от химического поражения ОХВ была обеспечена надеванием ватно-марлевых повязок всем составом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вводная – авария на химически опасном объекте (хлор). По вводной персонал и учащиеся школы заняли 2-й этаж, провели герметизацию помещений с закрытием и заклеиванием всех окон, надеванием ВМ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вводная – пожар в школе. По вводной привлекалась пожарно-спасательная груп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Четвёртая вводная – разлив ртути. По вводной решением комиссии по ТЭБ и ЧС с утверждением НГО школы была проведена эвакуация персонала и учащихся школы в безопасный район (площадка перед школой) с надеванием ВМ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ерсонала и учащихся из школы в безопасный район был проведён за 3 мину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проверки действий невоенизированных формирований было проведено тактико-специальное учение с отработкой вводны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ействий пожарно-спасательной группы (вынос пострадавшего), тушение условного пожара в школ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поста РХН, надевание средств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ёртывание  медицинской группы с практическим оказанием первой медицинской помощи пострадавшем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ёртывание группы обеззаражи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ёртывания звена подгонки и выдачи противогазов с практическим показом порядка подгонки противог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учебных целях начальнику штаба ГО были вручены вводные на поражение личного состава школ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спасательной группы с выносом раненого из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поражения ученика и оказание первой медицинской помощи мед. группо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грозы химического заражения было принято решение на развёртывание поста РХН с надеванием средств индивидуальной защиты (ОЗК, противога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вводной о пожаре в каб. химия согласно плану противопожарных мероприятий была приведена в готовность пожарно-спасательная группа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начала ОТ группа охраны общественного порядка заняла свои места вокруг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военизированные формирования школы в целом удовлетворительно обеспечены положенным имуще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лассные руководители при возникновении ЧС (по учебным вводным) действовали уверенно; учащиеся из помещений выходили в целом без суеты, быстро и организова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Действия органа управления, штаба ГО, невоенизированных формирований, персонала и учащихся школы оцениваются «удовлетворительн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ктовая тренировка оценивается «удовлетворительно».</w:t>
      </w:r>
    </w:p>
    <w:p>
      <w:pPr>
        <w:pStyle w:val="Heading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организационно-методических указаний МЧС России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, </w:t>
      </w:r>
      <w:r>
        <w:rPr>
          <w:color w:val="000000"/>
          <w:szCs w:val="28"/>
        </w:rPr>
        <w:t>в целях дальнейшего повышения уровня подготовки органов управления и сил отраслевой подсистемы предупреждения и ликвидации ЧС    Управления образования к действиям в ЧС</w:t>
      </w:r>
    </w:p>
    <w:p>
      <w:pPr>
        <w:pStyle w:val="Heading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ПРИКАЗЫВАЮ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Cs w:val="28"/>
        </w:rPr>
        <w:t>Оценить работу МБОУ «Миролюбовская школа» по вопросам ГО, ЧС и ОПБ как удовлетворительную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/>
          <w:color w:val="000000"/>
          <w:szCs w:val="28"/>
        </w:rPr>
        <w:t>Главной задачей по подготовке в 2015 году в области безопасности</w:t>
      </w:r>
      <w:r>
        <w:rPr>
          <w:color w:val="000000"/>
          <w:szCs w:val="28"/>
        </w:rPr>
        <w:t xml:space="preserve"> жизнедеятельности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Style81"/>
        <w:widowControl/>
        <w:numPr>
          <w:ilvl w:val="0"/>
          <w:numId w:val="4"/>
        </w:numPr>
        <w:spacing w:lineRule="auto" w:line="276" w:before="7" w:after="0"/>
        <w:rPr/>
      </w:pPr>
      <w:r>
        <w:rPr>
          <w:b/>
          <w:sz w:val="28"/>
          <w:szCs w:val="28"/>
        </w:rPr>
        <w:t>Обучение в области безопасности жизнедеятельности осуществлять</w:t>
      </w:r>
      <w:r>
        <w:rPr>
          <w:sz w:val="28"/>
          <w:szCs w:val="28"/>
        </w:rPr>
        <w:t xml:space="preserve"> в рамках единой системы подготовки населения в области гражданской обороны и защиты от чрезвычайных ситуаций природного и техногенного характера проводить в образовательных учреждениях МЧС России, в учреждениях повышения квалификации федеральных органов исполнительной власти и организаций, в УМЦ ГОЧС, на курсах ГО, по месту работы, учебы и жительства гражда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Главной задачей</w:t>
      </w:r>
      <w:r>
        <w:rPr>
          <w:color w:val="000000"/>
          <w:sz w:val="28"/>
          <w:szCs w:val="28"/>
        </w:rPr>
        <w:t xml:space="preserve"> по подготовке в области гражданской обороны, предупреждения и ликвидации ЧС считать обеспечение готовности органов управления и сил предупреждения и ликвидации ЧС МБОУ «Миролюбовская школа» к выполнению задач в мирное и военное время.</w:t>
      </w:r>
    </w:p>
    <w:p>
      <w:pPr>
        <w:pStyle w:val="Normal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этих целях:</w:t>
      </w:r>
    </w:p>
    <w:p>
      <w:pPr>
        <w:pStyle w:val="Normal"/>
        <w:spacing w:lineRule="auto" w:line="276"/>
        <w:ind w:left="1276" w:hanging="8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Утвердить план основных мероприятий по вопросам ГО и ЧС на 2015 учебный год (Приложение 1). </w:t>
      </w:r>
    </w:p>
    <w:p>
      <w:pPr>
        <w:pStyle w:val="Normal"/>
        <w:spacing w:lineRule="auto" w:line="276"/>
        <w:ind w:left="1276" w:hanging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Поддерживать постоянную готовность органов управления, сил и средств гражданской обороны и подсистемы предупреждения и ликвидации ЧС к решению возложенных на них задач.</w:t>
      </w:r>
    </w:p>
    <w:p>
      <w:pPr>
        <w:pStyle w:val="Normal"/>
        <w:spacing w:lineRule="auto" w:line="276"/>
        <w:ind w:left="1276" w:hanging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Обучение личного состава формирований к действиям в ЧС проводить в соответствии с требованиями Федеральных законов «О защите населения и территорий от ЧС природного и техногенного характера», «О гражданской обороне», «Об аварийно-спасательных службах и статусе спасателей», постановлениями Правительства РФ «О подготовке населения в области защиты от чрезвычайных ситуаций природного и техногенного характера» </w:t>
      </w:r>
      <w:r>
        <w:rPr>
          <w:bCs/>
          <w:sz w:val="28"/>
          <w:szCs w:val="28"/>
        </w:rPr>
        <w:t>от 4 сентября 2003 г. № 547, «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 ноября 2000 г. № 84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и подготовке руководствоваться примерными программами, утверждёнными МЧС России, включая привитие навыков психологической устойчивости к действиям в ЧС. </w:t>
      </w:r>
    </w:p>
    <w:p>
      <w:pPr>
        <w:pStyle w:val="Normal"/>
        <w:spacing w:lineRule="auto" w:line="276"/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сновой подготовки считать практические занятия, учения и тренировки, сосредоточение усилий на практическом усвоении обучаемыми должностных обязанностей при ликвидации последствий стихийных бедствий, аварий и катастроф, соблюдение мер безопасности и умение оказывать само и взаимопомощь.</w:t>
      </w:r>
    </w:p>
    <w:p>
      <w:pPr>
        <w:pStyle w:val="Normal"/>
        <w:spacing w:lineRule="auto" w:line="276"/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5. Обучение работников </w:t>
      </w:r>
      <w:r>
        <w:rPr>
          <w:color w:val="000000"/>
          <w:sz w:val="28"/>
          <w:szCs w:val="28"/>
        </w:rPr>
        <w:t>МБОУ «Миролюбовская школа» проводить</w:t>
      </w:r>
      <w:r>
        <w:rPr>
          <w:sz w:val="28"/>
          <w:szCs w:val="28"/>
        </w:rPr>
        <w:t xml:space="preserve"> по учебным группам (Приложение 2) по примерной программе обучения работающего населения. Ответственность за проведение обучения возлагаю на начальника штаба ГО и ЧС Антипенко Т.В.</w:t>
      </w:r>
    </w:p>
    <w:p>
      <w:pPr>
        <w:pStyle w:val="Normal"/>
        <w:spacing w:lineRule="auto" w:line="276"/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Воспитательную работу направить на доведение до работников </w:t>
      </w:r>
      <w:r>
        <w:rPr>
          <w:color w:val="000000"/>
          <w:sz w:val="28"/>
          <w:szCs w:val="28"/>
        </w:rPr>
        <w:t>МБОУ «Миролюбовская школа» социально</w:t>
      </w:r>
      <w:r>
        <w:rPr>
          <w:sz w:val="28"/>
          <w:szCs w:val="28"/>
        </w:rPr>
        <w:t>-экономической значимости, места и роли гражданской обороны, отраслевой подсистемы предупреждения и ликвидации ЧС в системе безопасности страны.</w:t>
      </w:r>
    </w:p>
    <w:p>
      <w:pPr>
        <w:pStyle w:val="Normal"/>
        <w:spacing w:lineRule="auto" w:line="276"/>
        <w:ind w:left="1276" w:hanging="8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7. Начало учебного года </w:t>
      </w:r>
      <w:r>
        <w:rPr>
          <w:color w:val="000000"/>
          <w:sz w:val="28"/>
          <w:szCs w:val="28"/>
        </w:rPr>
        <w:t xml:space="preserve">определить </w:t>
      </w:r>
      <w:r>
        <w:rPr>
          <w:b/>
          <w:color w:val="000000"/>
          <w:sz w:val="28"/>
          <w:szCs w:val="28"/>
        </w:rPr>
        <w:t>с 12 января 2015 года.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color w:val="000000"/>
        </w:rPr>
        <w:br/>
        <w:t> </w:t>
        <w:br/>
      </w:r>
      <w:r>
        <w:rPr>
          <w:color w:val="000000"/>
          <w:w w:val="105"/>
        </w:rPr>
        <w:t xml:space="preserve"> </w:t>
      </w:r>
      <w:r>
        <w:rPr>
          <w:b/>
          <w:color w:val="000000"/>
          <w:w w:val="105"/>
          <w:sz w:val="28"/>
          <w:szCs w:val="28"/>
        </w:rPr>
        <w:t xml:space="preserve">Директор МБОУ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«Миролюблвская школа»                                                   Р.Р. Меметов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                                                О.Н. Вергеле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.Н. Ульянова                                             С.Р. Бештие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.В. Самойленко                                         А.Н. Руськ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.В. Халаман                                               О.Г. Савост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.Я. Минаева                                               С.В. Зайце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.Р. Османов                                               О.В. Анцибо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Я.В. Комарина                                             Т.В. Антипенк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.А. Белялова                                              Э.Ю.Фетие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.Р. Чантаев                                                 Д.Ш. Абибулае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.П. Чантаева                                               Н.Э. Аметшае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Э.Э. Сайфутдинова                                      В.Д. Фельдм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.Г. Олеярник                                               Г.П. Задорожн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680"/>
        </w:tabs>
        <w:ind w:left="680" w:hanging="453"/>
      </w:pPr>
      <w:rPr>
        <w:rFonts w:ascii="Wingdings 3" w:hAnsi="Wingdings 3" w:cs="Wingdings 3" w:hint="default"/>
        <w:sz w:val="18"/>
        <w:i w:val="false"/>
        <w:b w:val="false"/>
        <w:color w:val="00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680"/>
        </w:tabs>
        <w:ind w:left="680" w:hanging="453"/>
      </w:pPr>
      <w:rPr>
        <w:rFonts w:ascii="Wingdings 3" w:hAnsi="Wingdings 3" w:cs="Wingdings 3" w:hint="default"/>
        <w:sz w:val="18"/>
        <w:i w:val="false"/>
        <w:b w:val="false"/>
        <w:color w:val="003366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680"/>
        </w:tabs>
        <w:ind w:left="680" w:hanging="453"/>
      </w:pPr>
      <w:rPr>
        <w:rFonts w:ascii="Wingdings 3" w:hAnsi="Wingdings 3" w:cs="Wingdings 3" w:hint="default"/>
        <w:sz w:val="18"/>
        <w:i w:val="false"/>
        <w:b w:val="false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3366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color w:val="003366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  <w:color w:val="003366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9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Жуков</dc:creator>
  <dc:description/>
  <cp:keywords/>
  <dc:language>en-US</dc:language>
  <cp:lastModifiedBy>1</cp:lastModifiedBy>
  <cp:lastPrinted>2015-03-25T14:41:00Z</cp:lastPrinted>
  <dcterms:modified xsi:type="dcterms:W3CDTF">2015-03-25T18:24:00Z</dcterms:modified>
  <cp:revision>4</cp:revision>
  <dc:subject/>
  <dc:title>Эмблема</dc:title>
</cp:coreProperties>
</file>