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4102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УЧРЕЖДЕНИЕ «МИРОЛЮБ</w:t>
      </w:r>
      <w:r>
        <w:rPr>
          <w:rFonts w:eastAsia="Calibri"/>
          <w:b/>
          <w:lang w:val="uk-UA"/>
        </w:rPr>
        <w:t>О</w:t>
      </w:r>
      <w:r>
        <w:rPr>
          <w:rFonts w:eastAsia="Calibri"/>
          <w:b/>
        </w:rPr>
        <w:t>ВСКАЯ ШКОЛА»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АСНОГВАРДЕЙ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И КРЫ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spacing w:lineRule="auto" w:line="276" w:before="0" w:after="200"/>
        <w:rPr/>
      </w:pPr>
      <w:r>
        <w:rPr/>
        <w:t xml:space="preserve"> </w:t>
      </w:r>
      <w:r>
        <w:rPr/>
        <w:t>«____»____________20___г.                с. Миролюбовка                                                      №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«Здорового образа жизни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активизации работы по формированию у учащихся установок здорового образа жизни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  в   школе   месячник  «Здорового образа жизни» в период с 01 марта по 20 марта 2015 г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«Здорового образа жизни»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-организатору Бештиевой С.Р. </w:t>
      </w:r>
    </w:p>
    <w:p>
      <w:pPr>
        <w:pStyle w:val="Normal"/>
        <w:spacing w:lineRule="auto" w:line="276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Информацию об итогах проведения месячника «Здорового образа жизни»  представить в управление образования Администрации Красногвардейского района  в срок до 20 марта 2015 года  по  прилагаемой форме  (Приложение № 2); </w:t>
      </w:r>
    </w:p>
    <w:p>
      <w:pPr>
        <w:pStyle w:val="Normal"/>
        <w:spacing w:lineRule="auto" w:line="276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3.2.В срок до 20.03.2015 года подготовить проект приказа «Об итогах месячника «Здорового образа жиз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 заместителя директора по учебно-воспитательной работе Антипенко Т.В.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            Р.Р. Ме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казом ознакомлены:                                                   С.Р. Бештиев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Т.В. Антипенк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Приложение № 1 к приказу по школе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№</w:t>
      </w:r>
      <w:r>
        <w:rPr>
          <w:szCs w:val="24"/>
        </w:rPr>
        <w:t>_____ от  «____»____________20__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ВЕДЕНИЮ МЕСЯЧНИКА </w:t>
      </w:r>
    </w:p>
    <w:p>
      <w:pPr>
        <w:pStyle w:val="Normal"/>
        <w:jc w:val="center"/>
        <w:rPr/>
      </w:pPr>
      <w:r>
        <w:rPr>
          <w:b/>
        </w:rPr>
        <w:t>«ЗДОРОВОГО ОБРАЗА ЖИЗНИ»</w:t>
      </w:r>
    </w:p>
    <w:p>
      <w:pPr>
        <w:pStyle w:val="Normal"/>
        <w:jc w:val="center"/>
        <w:rPr/>
      </w:pPr>
      <w:r>
        <w:rPr>
          <w:b/>
        </w:rPr>
        <w:t>в МБОУ «МИРОЛЮБ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63"/>
        <w:gridCol w:w="3401"/>
      </w:tblGrid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классных руководителей 1-9–х классов  по организации и проведению месячника «Здорового образа жизни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9-х классов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среди обучающихся 1-9-х классов по</w:t>
            </w:r>
          </w:p>
          <w:p>
            <w:pPr>
              <w:pStyle w:val="Normal"/>
              <w:jc w:val="both"/>
              <w:rPr/>
            </w:pPr>
            <w:r>
              <w:rPr/>
              <w:t>«Здорового образа жизни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9-х классов, учитель ИЗО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есед по профилактике употребления психоактивных веществ с учащимися «группы риска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лассных часов, бесед, лекториев, диспутов по профилактике социально-значимых заболеваний и пропаганде здорового образа жизни с приглашением специалисто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. руководители 1-9-х классов.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инолектория «Азбука здоровья» для обучающихся 9-х классов  по формированию ЗОЖ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инолектория по формированию ЗОЖ для обучающихся 7-х классов: лекция профессора Жданова о вреде курения «Правда о табаке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тренинг «Здравствуйте, это мы» или «Школьные конфликты можно решит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 для обучающихся 1-4-х классов «О дружбе и друзьях» 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9-х классов.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 здоровья в 5-9-х классах. Спортивные соревн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-х классов, педагог-организатор</w:t>
            </w:r>
          </w:p>
          <w:p>
            <w:pPr>
              <w:pStyle w:val="Normal"/>
              <w:rPr/>
            </w:pPr>
            <w:r>
              <w:rPr/>
              <w:t>учитель физической культуры.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 здоровья в 1-4-х класса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-х классов, педагог-организат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ней профилакт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пятницам.</w:t>
            </w:r>
          </w:p>
        </w:tc>
      </w:tr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школы  в спортивных соревнованиях района по «Волейболу», «Стрельб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стихов «Чтоб здоровье сохранить…» для учащихся 3-6 классо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-ли 3-6-х классов, </w:t>
            </w:r>
          </w:p>
          <w:p>
            <w:pPr>
              <w:pStyle w:val="Normal"/>
              <w:jc w:val="both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в школьной библиотеке «Чтоб здоровье сохранить…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школы о мероприятиях, проводимых в рамках месяч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по УВР 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715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7:00Z</dcterms:created>
  <dc:creator>Администратор</dc:creator>
  <dc:description/>
  <dc:language>en-US</dc:language>
  <cp:lastModifiedBy>Пользователь</cp:lastModifiedBy>
  <cp:lastPrinted>2015-03-18T15:43:00Z</cp:lastPrinted>
  <dcterms:modified xsi:type="dcterms:W3CDTF">2015-03-18T12:57:00Z</dcterms:modified>
  <cp:revision>2</cp:revision>
  <dc:subject/>
  <dc:title/>
</cp:coreProperties>
</file>