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УЧРЕЖДЕНИЕ «МИРОЛЮБ</w:t>
      </w:r>
      <w:r>
        <w:rPr>
          <w:b/>
          <w:lang w:val="uk-UA"/>
        </w:rPr>
        <w:t>О</w:t>
      </w:r>
      <w:r>
        <w:rPr>
          <w:b/>
        </w:rPr>
        <w:t>ВСКАЯ ШКОЛ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РАСНОГВАРДЕЙСК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СПУБЛИКИ КРЫМ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44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/>
      </w:pPr>
      <w:r>
        <w:rPr/>
        <w:t>«____»____________20___г.              с. Миролюбовка                                                    №____</w:t>
      </w:r>
    </w:p>
    <w:p>
      <w:pPr>
        <w:pStyle w:val="Normal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FFFFFF"/>
        </w:rPr>
        <w:t>Об усилении мер антитеррористической защиты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итоговой аттестаци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, освоивших образовательные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программы основного образова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sz w:val="28"/>
          <w:szCs w:val="28"/>
          <w:shd w:fill="FFFFFF" w:val="clear"/>
        </w:rPr>
        <w:t>Федеральным  законом  Российской Федерации от 29.12.2012  №273-ФЗ  «Об образовании в Российской Федерации»,</w:t>
      </w:r>
      <w:r>
        <w:rPr>
          <w:sz w:val="28"/>
          <w:szCs w:val="28"/>
        </w:rPr>
        <w:t xml:space="preserve">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.12.2013 №1400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 №1394, приказом Министерства образования, науки и молодежи Республики Крым от 27.01.2015 №25 «Об утверждении организационно-территориальной схемы организации и проведения государственной итоговой аттестации обучающихся, освоивших образовательные программы основного и среднего общего образования в Республике Крым в 2015 году», во ис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а управления образования Администрации Красногвардейского района от 03.02.2015 № 83 «Об организации и проведении государственной итоговой аттестации обучающихся, освоивших образовательные программы основного и среднего общего образования в Красногвардейском районе Республики Крым», в целях организации и проведения государственной итоговой аттестации обучающихся, освоивших образовательные программы основного образования в МБОУ «Миролюбо-ская школа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Назначить ответственным за формирование региональной информа-ционной системы на уровне школы, взаимодействие с региональной информационной системой ГИА управления образования, а также за обеспечение доступа к содержащейся в них информации заместителя директора по учебно-воспитательной работе Антипенко Т.В.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Заместителю директора по УВР Антипенко Т.В,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701" w:leader="none"/>
        </w:tabs>
        <w:spacing w:before="0" w:after="0"/>
        <w:ind w:left="1701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егистрацию участников ГИА из числа выпускников текущего год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701" w:leader="none"/>
        </w:tabs>
        <w:spacing w:before="0" w:after="0"/>
        <w:ind w:left="1701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участников о сроках, порядке проведения ГИА, составе государственной экзаменационной комиссии, конфликтной комиссии, порядке и месте подачи апелляций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701" w:leader="none"/>
        </w:tabs>
        <w:spacing w:before="0" w:after="0"/>
        <w:ind w:left="1701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ListParagraph"/>
        <w:tabs>
          <w:tab w:val="clear" w:pos="708"/>
          <w:tab w:val="left" w:pos="1701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и своевременность предоставления информации для формирования  региональной информаци-онной системы  ГИА управления образования;</w:t>
      </w:r>
    </w:p>
    <w:p>
      <w:pPr>
        <w:pStyle w:val="ListParagraph"/>
        <w:tabs>
          <w:tab w:val="clear" w:pos="708"/>
          <w:tab w:val="left" w:pos="1701" w:leader="none"/>
        </w:tabs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ов ГИА Правилами заполнения бланков, Правилами поведения для участников ГИА;</w:t>
      </w:r>
    </w:p>
    <w:p>
      <w:pPr>
        <w:pStyle w:val="ListParagraph"/>
        <w:tabs>
          <w:tab w:val="clear" w:pos="708"/>
          <w:tab w:val="left" w:pos="1701" w:leader="none"/>
        </w:tabs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одительских собраний по вопросу информирования родителей (законных представителей) о порядке проведения ГИА, в том числе в форме единого государственного экзамена (под роспись);</w:t>
      </w:r>
    </w:p>
    <w:p>
      <w:pPr>
        <w:pStyle w:val="ListParagraph"/>
        <w:tabs>
          <w:tab w:val="clear" w:pos="708"/>
          <w:tab w:val="left" w:pos="1701" w:leader="none"/>
        </w:tabs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ку и сопровождение участников ГИА к пунктам проведения экзаменов;</w:t>
      </w:r>
    </w:p>
    <w:p>
      <w:pPr>
        <w:pStyle w:val="ListParagraph"/>
        <w:tabs>
          <w:tab w:val="clear" w:pos="708"/>
          <w:tab w:val="left" w:pos="1701" w:leader="none"/>
        </w:tabs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для проведения экзаменов в пунктах проведения экзаменов;</w:t>
      </w:r>
    </w:p>
    <w:p>
      <w:pPr>
        <w:pStyle w:val="ListParagraph"/>
        <w:tabs>
          <w:tab w:val="clear" w:pos="708"/>
          <w:tab w:val="left" w:pos="1701" w:leader="none"/>
        </w:tabs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у правопорядка и медицинское обслуживание в пунктах проведения экзаменов;</w:t>
      </w:r>
    </w:p>
    <w:p>
      <w:pPr>
        <w:pStyle w:val="ListParagraph"/>
        <w:tabs>
          <w:tab w:val="clear" w:pos="708"/>
          <w:tab w:val="left" w:pos="1701" w:leader="none"/>
        </w:tabs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ую безопасность на всех этапах проведения ГИА.</w:t>
      </w:r>
    </w:p>
    <w:p>
      <w:pPr>
        <w:pStyle w:val="ListParagraph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Утвердить План подготовки к ГИА МБОУ «Миролюбовская школа» в 2014-2015 учебном году (Приложение 1).</w:t>
      </w:r>
    </w:p>
    <w:p>
      <w:pPr>
        <w:pStyle w:val="ListParagraph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Утвердить План работы администрации МБОУ «Миролюбовская школа» по осуществлению контроля за подготовкой к государственной итоговой аттестации в 2014-2015 учебном году (Приложение 2).</w:t>
      </w:r>
    </w:p>
    <w:p>
      <w:pPr>
        <w:pStyle w:val="ListParagraph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риказа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иректор школы                                                                Р.Р. Меме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приказом ознакомлена:                                                        Т.В. Антип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приказу от _________ года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-график подготовки к ГИ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БОУ «Миролюбовская школ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1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16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>
          <w:trHeight w:val="2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Назначение ответственного по школ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- за подготовку и проведение ГИ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- за ведение базы данны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- консультантов по предметам для подготовки учащихся к ГИ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- за создание базы данных информационных материалов по ГИ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оведение педагогического совета по вопросу подготовки к ГИ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0" w:leader="none"/>
              </w:tabs>
              <w:spacing w:before="0" w:after="0"/>
              <w:ind w:left="531" w:hanging="283"/>
              <w:rPr/>
            </w:pPr>
            <w:r>
              <w:rPr/>
              <w:t>- анализ результатов ГИА-2014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0" w:leader="none"/>
              </w:tabs>
              <w:spacing w:before="0" w:after="280"/>
              <w:ind w:left="531" w:hanging="283"/>
              <w:rPr/>
            </w:pPr>
            <w:r>
              <w:rPr/>
              <w:t>- принятие решений о коррекции плана работы по подготовке к ГИ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0" w:leader="none"/>
              </w:tabs>
              <w:spacing w:before="0" w:after="0"/>
              <w:ind w:left="531" w:right="-133" w:hanging="283"/>
              <w:rPr/>
            </w:pPr>
            <w:r>
              <w:rPr/>
              <w:t>- утверждение плана работы школы по подготовке и проведению ГИА в 2014-15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4" w:hanging="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бор копий документов личности выпуск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иректор школы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ам.директора по У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готовка списков по документам личности для формирования электронной базы данных выпуск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.директора по У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рганизация консультаций для учащихся по подготовке к ГИ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.директора по УВ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бота учителей-предметников по подготовке выпускников к ГИА (подготовка справочных, информационных и учебно-тренировочных материалов, оформление стендов, составление графика консультаций, обучение заполнению бланков ответ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троль деятельности учителей-предметников по подготовке учащихся к ГИ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частие учителей-предметников в методических мероприятиях (по плану управления образова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формление стенда «Для тебя, выпуск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, ноябрь, 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становка программного обеспечения для проведения тренингов при подготовке к ГИА с использованием компьютеров. Организация тренингов по предметам с использованием компьюте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м.директора по УВР, учитель информат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оведение мониторинга знаний учащихся по русскому языку, математике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епетиционные работы по русскому языку, математике, предметам по выбору учащихся в формате ГИ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абрь, 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м.директора по УВ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оведение беседы с выпускникам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цели, содержание и особенности подготовки и проведения ГИ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знакомство с инструкцией по подготовке к ГИ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особенности проведения ГИА в 201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едание МО школы «Организация методической работы в школе по подготовке к ГИ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министративное совещание у директора по вопросу подготовки к ГИ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оведение педагогического совета по подготовке к ГИА:</w:t>
            </w:r>
          </w:p>
          <w:p>
            <w:pPr>
              <w:pStyle w:val="Style16"/>
              <w:rPr/>
            </w:pPr>
            <w:r>
              <w:rPr/>
              <w:t>- информация об участии выпускников школы в ГИА -2014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- корректировка плана работы школы по подготовке и проведению ГИА в 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ормирование базы данных выпускников подготовка исходного вариан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готовка и обновление справочных, информационных и учебно-тренировочных материалов по ГИА -20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.директора по УВР 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полнение библиотеки методической и информационной литературой по ГИА -20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оведение родительского собрания выпускников и их родителей по вопросу подготовки к ГИ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- об участии выпускников в ГИ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- знакомство с «Положением о проведении ГИА», формой свидетельства о результатах сдачи ГИ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- информирование о результатах проведения ГИА -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иректор школы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ам.директора по УВР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бновление базы данных по ГИ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абрь- январь 2014-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оведение совещания при директоре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- отчёт замдиректора по УВР о мероприятиях по информированию выпускников и их родителей о формировании базы данных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- отчёт классных руководителей о работе с выпускниками и родителям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- отчёт руководителей предметных МО школы о работе по подготовке к итоговой аттестации в форме ГВЭ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298" w:hanging="298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иректор школы</w:t>
            </w:r>
          </w:p>
          <w:p>
            <w:pPr>
              <w:pStyle w:val="Style16"/>
              <w:spacing w:before="0" w:after="0"/>
              <w:rPr/>
            </w:pPr>
            <w:r>
              <w:rPr/>
              <w:t>Руководители МО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оведение собрания выпускников и родителей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- о порядке проведения итоговой аттестации выпускников в форме ГВЭ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- знакомство с инструкциями для учащихся по организации и проведению ГИА в форме ГВ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иректор школы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ам.директора по УВР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новление информации стенда «ГИА - 2015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.директора по У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беседование с выпускниками: уточнение состава участников в ГИА – 2015 и набора экзаменов (на основании приказа об участии вузов в ЕГЭ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.директора по У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оведение собрания выпускников и родителей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- о порядке окончания учебного год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- о выставлении итоговых отметок в аттестат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- об организации приёма и рассмотрения апелляций по результатам ГИА в 2015г.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иректор школы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/>
              <w:t>Зам.директора по УВР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риказу от _________2015 года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администрации МБОУ «Миролюбовская</w:t>
      </w:r>
      <w:r>
        <w:rPr/>
        <w:t xml:space="preserve"> школа» по осуществлению контроля за подготовкой к государственной итоговой аттестации в 2014-2015 учебном году</w:t>
      </w:r>
    </w:p>
    <w:tbl>
      <w:tblPr>
        <w:tblW w:w="1049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939"/>
        <w:gridCol w:w="1780"/>
        <w:gridCol w:w="2448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 контрол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графика контрольных работ в 9 классе с целью выявления фактов перегрузки учащих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 (справка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контрол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9 класса в контрольно-диагностических работах.</w:t>
            </w:r>
          </w:p>
          <w:p>
            <w:pPr>
              <w:pStyle w:val="Normal"/>
              <w:rPr/>
            </w:pPr>
            <w:r>
              <w:rPr/>
              <w:t>Цель: выявление сильных и слабоуспевающих учащихся для планирования индивидуальной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 20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 (справка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осведомленности всех участников образовательного процесса  о порядке проведения ГИА  в 2014 год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2.20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диагностических контрольных рабо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аждой контрольной рабо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 по УВР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спеваемости 9 клас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февра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 (справка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русского языка и математики.</w:t>
            </w:r>
          </w:p>
          <w:p>
            <w:pPr>
              <w:pStyle w:val="Normal"/>
              <w:rPr/>
            </w:pPr>
            <w:r>
              <w:rPr/>
              <w:t>Цель: эффективность методов обу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 (справка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классного руководителя 9 класса с дневниками учащих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апр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 (справка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стояние успеваемости, накопляемость оценок (9-класс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 (справка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хождение программного материала по предметам, организация повтор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 (справка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анализ успеваемости учащихся, претендующих на получение аттестата с отличие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 (справка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одителями учащихся 9 класса со слабоуспевающими по математике и русскому язык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, классные руководители,  учителя-предметник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родителей учащихся 9 класса с документами, регламентирующими проведение ГИА-2015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ноябрь, январь,</w:t>
            </w:r>
          </w:p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 учителе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календарно-тематического планирования по предметам учебного пла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 (справка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ИА-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 по УВР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контрольных рабо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 руководители МО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ругих документов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предмет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 по УВР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41">
    <w:name w:val="style41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360"/>
      <w:jc w:val="both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52:00Z</dcterms:created>
  <dc:creator>Школа</dc:creator>
  <dc:description/>
  <dc:language>en-US</dc:language>
  <cp:lastModifiedBy>Пользователь</cp:lastModifiedBy>
  <cp:lastPrinted>2015-03-27T13:45:00Z</cp:lastPrinted>
  <dcterms:modified xsi:type="dcterms:W3CDTF">2015-03-27T10:52:00Z</dcterms:modified>
  <cp:revision>2</cp:revision>
  <dc:subject/>
  <dc:title/>
</cp:coreProperties>
</file>