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ParaAttribute0"/>
        <w:jc w:val="center"/>
        <w:rPr/>
      </w:pPr>
      <w:r>
        <w:rPr>
          <w:rStyle w:val="CharAttribute0"/>
          <w:rFonts w:eastAsia="Batang;바탕"/>
          <w:b/>
          <w:caps/>
          <w:szCs w:val="28"/>
        </w:rPr>
        <w:t>МУНИЦИПАЛЬНОЕ БЮДЖЕТНО ОБЩЕОБРАЗОВАТЕЛЬНОЕ УЧРЕЖДЕНИЕ «МИРОЛЮБОВСКАЯ ШКОЛА»</w:t>
      </w:r>
    </w:p>
    <w:p>
      <w:pPr>
        <w:pStyle w:val="ParaAttribute0"/>
        <w:jc w:val="center"/>
        <w:rPr/>
      </w:pPr>
      <w:r>
        <w:rPr>
          <w:rStyle w:val="CharAttribute0"/>
          <w:rFonts w:eastAsia="Batang;바탕"/>
          <w:b/>
          <w:caps/>
          <w:szCs w:val="28"/>
        </w:rPr>
        <w:t>КРАСНОГВАРДЕЙСКОГО РАЙОНА</w:t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>
          <w:rStyle w:val="CharAttribute0"/>
          <w:rFonts w:eastAsia="Batang;바탕"/>
          <w:b/>
          <w:caps/>
          <w:szCs w:val="28"/>
        </w:rPr>
        <w:t>РЕСПУБЛИКИ КРЫМ</w:t>
      </w:r>
    </w:p>
    <w:p>
      <w:pPr>
        <w:pStyle w:val="ParaAttribute0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 w:val="40"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 w:val="40"/>
          <w:szCs w:val="28"/>
        </w:rPr>
      </w:pPr>
      <w:r>
        <w:rPr>
          <w:rStyle w:val="CharAttribute0"/>
          <w:rFonts w:eastAsia="Batang;바탕"/>
          <w:b/>
          <w:caps/>
          <w:sz w:val="40"/>
          <w:szCs w:val="28"/>
        </w:rPr>
        <w:t xml:space="preserve">ПЛАН </w:t>
      </w:r>
    </w:p>
    <w:p>
      <w:pPr>
        <w:pStyle w:val="ParaAttribute0"/>
        <w:jc w:val="center"/>
        <w:rPr/>
      </w:pPr>
      <w:r>
        <w:rPr>
          <w:rStyle w:val="CharAttribute0"/>
          <w:rFonts w:eastAsia="Batang;바탕"/>
          <w:b/>
          <w:caps/>
          <w:sz w:val="40"/>
          <w:szCs w:val="28"/>
        </w:rPr>
        <w:t xml:space="preserve">ВОСПИТАЛЬНОЙ РАБОТЫ ШКОЛЫ </w:t>
      </w:r>
    </w:p>
    <w:p>
      <w:pPr>
        <w:pStyle w:val="ParaAttribute0"/>
        <w:jc w:val="center"/>
        <w:rPr/>
      </w:pPr>
      <w:r>
        <w:rPr>
          <w:rStyle w:val="CharAttribute0"/>
          <w:rFonts w:eastAsia="Batang;바탕"/>
          <w:b/>
          <w:caps/>
          <w:sz w:val="40"/>
          <w:szCs w:val="28"/>
        </w:rPr>
        <w:t>НА 2021-2022 УЧЕБНЫЙ ГОД</w:t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바탕"/>
          <w:b/>
          <w:b/>
          <w:caps/>
          <w:szCs w:val="28"/>
        </w:rPr>
      </w:pPr>
      <w:r>
        <w:rPr/>
      </w:r>
    </w:p>
    <w:p>
      <w:pPr>
        <w:pStyle w:val="Normal"/>
        <w:ind w:right="-1" w:firstLine="567"/>
        <w:jc w:val="center"/>
        <w:rPr>
          <w:rStyle w:val="CharAttribute0"/>
          <w:rFonts w:eastAsia="Batang;바탕"/>
          <w:b/>
          <w:b/>
          <w:caps/>
          <w:kern w:val="0"/>
          <w:szCs w:val="28"/>
          <w:lang w:val="ru-RU" w:eastAsia="ru-RU"/>
        </w:rPr>
      </w:pPr>
      <w:r>
        <w:rPr/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любовка – 2021 г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11"/>
        <w:gridCol w:w="2505"/>
        <w:gridCol w:w="3230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енная л</w:t>
            </w:r>
            <w:r>
              <w:rPr>
                <w:sz w:val="28"/>
                <w:szCs w:val="28"/>
              </w:rPr>
              <w:t>инейка «Первы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.09.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лидарности в борьбе с терроризмом: «Беслан-наша боль и горе» (классные час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03.09.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 профилактике ДДТТ, пожарной безопасности, экстремизма, терроризма, разработка   схемы-маршрута «Дом-школа-дом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«Посвящение в первоклассники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БЕЗОПАС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-8  сентяб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ражданской оборо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 октяб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физкультуры Педагог-организато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защиты животны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4 октяб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урок «Экология и энергосбережение» в рамках Всероссийского фестиваля энергосбереже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6 октяб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школьных библиот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Четвертая неделя октяб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Библиотекарь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родного един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 нояб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р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6 нояб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инвали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ероев Оте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нституции Р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2 декаб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памяти «Блокада Ленинграда»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Холокос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7 январ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гражданского и патриотического воспитания: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ссийской нау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8 февра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мяти о россиянах, исполнявших свой долг за пределами Оте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5 февра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2 февра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ссоединения Крыма и Росс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7 мар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ЗОЖ «Здоровое поколение». Акция "Школа против курения"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гаринский урок «Космос-это м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2 апр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й урок ОБЖ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0 апр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: акции «Бессмертный полк»,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С праздником, ветеран!»,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ем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5 м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</w:t>
            </w:r>
            <w:r>
              <w:rPr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защиты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 ию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ский д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4 ию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я русского язык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сс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2 ию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Название курс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в недел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Антипенко Т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«Крымовед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Антипенко Т.В.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АБВГДей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Гончаренко С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збука дорожного движе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Антипенко Т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«Читай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Антипенко Т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ымовед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Вергелес О.Н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нимательный английск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Гончаренко С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гостях у сказ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Вергелес О.Н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Вергелес О.Н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збука дорожного движе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Вергелес О.Н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Знай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Халаман А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ымовед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Самойленко В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гостях у сказ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Халаман А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збука дорожного движе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Халаман А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доровей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Халаман А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Занимательный английск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Халаман А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збука дорожного движен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овтуняк Н.Б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нимательный английск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Гончаренко С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нимательный русский язы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овтуняк Н.Б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ымоведени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овтуняк Н.Б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Знай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овтуняк Н.Б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Здоровей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овтуняк Н.Б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: «Моя будущая профессия»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удовая акция «Школьный двор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рмарка-продажа</w:t>
            </w:r>
            <w:r>
              <w:rPr>
                <w:sz w:val="28"/>
                <w:szCs w:val="28"/>
                <w:lang w:val="ru-RU"/>
              </w:rPr>
              <w:t xml:space="preserve"> «Дары осен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Библиотекарь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Посещение музеев, кинотеатров, театральных представ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зонные экскурсии в прир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По плану клас.рук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Поездки на новогодние представл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 «Бессмертный полк», 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новогодний утренник, «Мама, папа, я – спортивная семья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еститель директора 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 походы и  экскурсии с деть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плану кл</w:t>
            </w:r>
            <w:r>
              <w:rPr>
                <w:sz w:val="28"/>
                <w:szCs w:val="28"/>
                <w:lang w:val="ru-RU"/>
              </w:rPr>
              <w:t xml:space="preserve">ассных </w:t>
            </w: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ru-RU"/>
              </w:rPr>
              <w:t>оводителе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 воспитания, обучени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(согласно индивидуальным  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классных руководителей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(согласно индивидуальным  планам работы учителей-предметников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204"/>
        <w:gridCol w:w="2505"/>
        <w:gridCol w:w="2753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енная л</w:t>
            </w:r>
            <w:r>
              <w:rPr>
                <w:sz w:val="28"/>
                <w:szCs w:val="28"/>
              </w:rPr>
              <w:t>инейка «Первый звон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.09.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>
          <w:trHeight w:val="295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8"/>
                <w:szCs w:val="28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 рук-ль отряда ЮИД, классные руководители, руководитель ДЮП, отряда ЮЗП, учитель ОБЖ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лидарности в борьбе с терроризм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 сент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-8 сент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Педагог-организатор классные руководители,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живот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4 окт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 окт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урок «Экология и энергосбережени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6 окт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 Ярмарка-продажа «Дары осен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-ль движения «Страна непосед»,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школьных библиот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Четвертый понедельник окт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интернета. Всероссийский урок безопасности школьников в сети Интерне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8-30 окт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памяти (День памяти политических репресс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0 окт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истори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выставка рисунков, фотографий, акции по поздравлению мам с Днем матери, беседы, общешкольное родительское собр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Страна непосед», 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родного един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 но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редставители ОПДН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 лет со дня рождения А.В. Сувор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4 но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истори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 в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6 ноя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 неделя естественно-математического ци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борьбы со СПИ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Учитель биологи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инвали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добровольца в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истори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ероев отеч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истори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нституции 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1 декаб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истори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мяти жертв Холоко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7 январ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истории,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sz w:val="28"/>
                <w:szCs w:val="28"/>
                <w:lang w:val="ru-RU"/>
              </w:rPr>
              <w:t xml:space="preserve"> фестиваль патриотической песни, </w:t>
            </w:r>
            <w:r>
              <w:rPr>
                <w:sz w:val="28"/>
                <w:szCs w:val="28"/>
                <w:lang w:val="ru-RU"/>
              </w:rPr>
              <w:t>соревнование по пионерболу, волейболу, спортивная эстафета, акции «Письмо солдату», по поздравлению пап и дедушек, мальчиков, конкурс плакатов и рисунков, Уроки мужеств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 учитель физкультуры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амяти о россиянах, исполнявших долг за пределами Отеч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5 февра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 учитель истори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родного языка(конкур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1 февра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2 февра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 учитель физкультуры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гражданской оборо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 мар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 учитель физкультуры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поздравление учителей,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7 мар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Рук-ль  движения «Страна непосед», 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ссоединения Крыма с Росси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7 мар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ЗОЖ «Здоровое поколение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 воспит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, отдел ОПДН, социальный работник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лет со дня полета Ю.А.Гагарина в космо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2 апр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й урок ОБ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30 апр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Учитель ОБЖ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емь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5 м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: акции «Бессмертный полк», «С праздником, ветеран!», возложение цветов к мемориалам и памят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депортации народов Кры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8 м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, учитель истори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</w:t>
            </w:r>
            <w:r>
              <w:rPr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25 ма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защиты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 ию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ский д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6 ию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2 ию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ускной вечер в шко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Название курс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в недел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«Азбука дорожного движе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,6,7,8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Аппазов Э.К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«Спортивный, быстрый, ловки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,6,7,8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Худиенко В.П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Юный географ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,6,7,8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Выговская Т.А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Мир челове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Минаева А.Я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знай себ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Выговская Т.А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роки нравственност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Лупич И.Р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Экология вокруг на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Васькина А.С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й хими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Васькина А.С.</w:t>
            </w:r>
          </w:p>
        </w:tc>
      </w:tr>
      <w:tr>
        <w:trPr>
          <w:trHeight w:val="16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«Мир вокруг на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Бештиева С.Р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«Я подрост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Васькина А.С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нимательный русский язы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Соломенкова М.П.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сихология и выбор професси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Минакова М.В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анкетирование</w:t>
            </w:r>
          </w:p>
          <w:p>
            <w:pPr>
              <w:pStyle w:val="ParaAttribute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, представители с ЦЗ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рудовая акция «Школьный двор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ктябрь,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Дарите книги с любовью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Библиотекарь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Посещение выездных представлений,музеев,кинотеат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зонные экскурсии в прир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По плану клас.ру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Сентябрь, 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Работа с родителям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Дела, события, мероприя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 «Бессмертный полк»,  </w:t>
            </w:r>
            <w:r>
              <w:rPr>
                <w:rFonts w:eastAsia="Arial Unicode MS"/>
                <w:sz w:val="28"/>
                <w:szCs w:val="28"/>
                <w:lang w:val="ru-RU"/>
              </w:rPr>
              <w:t>новогодний праздник, «Мама, папа, я – спортивная семь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Заместитель директора по ВР, рук-ль движения «Страна непосед», 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 походы и экскурсии с деть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 плану кл</w:t>
            </w:r>
            <w:r>
              <w:rPr>
                <w:sz w:val="28"/>
                <w:szCs w:val="28"/>
                <w:lang w:val="ru-RU"/>
              </w:rPr>
              <w:t xml:space="preserve">ассных </w:t>
            </w: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바탕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(согласно индивидуальным по 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классных руководителей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8"/>
                <w:szCs w:val="28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(согласно индивидуальным  планам работы учителей-предметников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6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ЛОЖЕНИЕ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План совместной деятельности МБОУ «Миролюбовская школа»  и отделом ГИБДД ОМВД России по Красногвардейскому району по реализации мероприятий, направленных на профилактику детского дорожно-транспортного травматизма в Красногвардейском районе в 2021/2022 учебном году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78"/>
        <w:gridCol w:w="1480"/>
        <w:gridCol w:w="3520"/>
      </w:tblGrid>
      <w:tr>
        <w:trPr>
          <w:tblHeader w:val="true"/>
          <w:trHeight w:val="5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left="-108" w:hanging="0"/>
              <w:jc w:val="center"/>
              <w:rPr>
                <w:rFonts w:cs="Arial Unicode MS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рок исполн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1. Организационно-метод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200"/>
              <w:ind w:left="391" w:right="-108" w:hanging="108"/>
              <w:jc w:val="center"/>
              <w:rPr>
                <w:rFonts w:cs="Arial Unicode MS"/>
                <w:b/>
                <w:b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b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нализ состояния детского </w:t>
              <w:br/>
              <w:t>дорожно-транспортного травматизма. </w:t>
            </w:r>
            <w:r>
              <w:rPr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Ведение учета ДДТ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Администрация шко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391" w:right="-108" w:hanging="108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семинарах, совещаниях по вопросам организации работы по профилактике ДДТ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Ответственный за безопасность ДД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0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профилактической работы в период зимних, весенних и осенних школьных каникул (проведение бесед, инструктаж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Ноябрь,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 w:bidi="bo-CN"/>
              </w:rPr>
            </w:pPr>
            <w:r>
              <w:rPr>
                <w:kern w:val="0"/>
                <w:sz w:val="24"/>
                <w:lang w:val="ru-RU" w:eastAsia="ru-RU"/>
              </w:rPr>
              <w:t>декабрь,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педагог-организатор, классные руководители, воспитатели, учитель биолог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0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работы по профилактике детского дорожно-транспортного травматизма в период летнего отдыха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Июнь-авгус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УО, образовательные учрежд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0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рганизовать проведение профилактических мероприятий «Внимание – дети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Май-июнь,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август-сент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УО, педагог-организатор, классные руководители, воспитатели, учитель биолог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0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Разработка безопасного маршрута регулярных перевозок детей к местам уче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Август-сент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директ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0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проведения обследований и проверок средств организации дорожного движения, дорог и территорий, прилегающих к учреждениям образования, с целью выявления наиболее опасных участков для движения и принятия мер по улучшению условий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Авгус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ОМВД России по Красногвардейскому району, администрация школ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0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Разработка индивидуальных маршрутов безопасного передвижения учащихся из дома в школу и обратно с учетом максимального обеспечения безопасности дорожного движения, проведение практических занятий с детьми с использованием схем безопасных пешеходных маршрутов передвижения детей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Классные  руководители 1-9 к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0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проведения обучающих занятий и профилактических бесед с детьми и родителями о необходимости использования во время движения по улицам и дорогам световозвращающих элементов, размещённых на верхней одежде, обуви, сумках или портфеля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Администрация школы с привлечением родительской общественности, классные руководители, учитель биолог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0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Участие образовательных учреждений в мероприятиях, посвященных Дню памяти жертв ДТ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9-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педагог-организатор, учитель биолог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jc w:val="left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bCs/>
                <w:color w:val="000000"/>
                <w:w w:val="101"/>
                <w:kern w:val="0"/>
                <w:sz w:val="24"/>
                <w:lang w:val="ru-RU" w:eastAsia="ru-RU"/>
              </w:rPr>
              <w:t xml:space="preserve">Проведение с 01 сентября по 30 сентября 2021 года месячника безопасности дорожного движения </w:t>
            </w:r>
            <w:r>
              <w:rPr>
                <w:kern w:val="0"/>
                <w:sz w:val="24"/>
                <w:lang w:val="ru-RU" w:eastAsia="ru-RU"/>
              </w:rPr>
              <w:t>«Внимание! Дети идут в школу!»      (далее – Месячник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педагог-организатор, классные руководители, учитель биолог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0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 Unicode MS"/>
                <w:bCs/>
                <w:color w:val="000000"/>
                <w:w w:val="101"/>
                <w:kern w:val="0"/>
                <w:sz w:val="24"/>
                <w:lang w:val="ru-RU" w:eastAsia="en-US"/>
              </w:rPr>
            </w:pPr>
            <w:r>
              <w:rPr>
                <w:bCs/>
                <w:color w:val="000000"/>
                <w:w w:val="101"/>
                <w:kern w:val="0"/>
                <w:sz w:val="24"/>
                <w:lang w:val="ru-RU" w:eastAsia="ru-RU"/>
              </w:rPr>
              <w:t>Проведение недель безопасности дорожного движения (далее – Недели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bCs/>
                <w:color w:val="000000"/>
                <w:w w:val="101"/>
                <w:kern w:val="0"/>
                <w:sz w:val="24"/>
                <w:lang w:val="ru-RU" w:eastAsia="en-US"/>
              </w:rPr>
            </w:pPr>
            <w:r>
              <w:rPr>
                <w:rFonts w:cs="Arial Unicode MS"/>
                <w:bCs/>
                <w:color w:val="000000"/>
                <w:w w:val="101"/>
                <w:kern w:val="0"/>
                <w:sz w:val="24"/>
                <w:lang w:val="ru-RU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bCs/>
                <w:color w:val="000000"/>
                <w:w w:val="101"/>
                <w:kern w:val="0"/>
                <w:sz w:val="24"/>
                <w:lang w:val="ru-RU" w:eastAsia="ru-RU"/>
              </w:rPr>
              <w:t>Накануне плановых канику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педагог-организатор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bCs/>
                <w:color w:val="000000"/>
                <w:w w:val="101"/>
                <w:kern w:val="0"/>
                <w:sz w:val="24"/>
                <w:lang w:val="ru-RU" w:eastAsia="ru-RU"/>
              </w:rPr>
              <w:t>В рамках Месячника и  Недель проведение классных часов, интерактивных практических занятий, выставок плакатов, рисунков, слоганов, направленных на обучение обучающихся правилам безопасного поведения на улице, дорогах, транспорте и общественных мест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По план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педагог-организатор, классные руководители, учитель ОБЖ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bCs/>
                <w:color w:val="000000"/>
                <w:w w:val="101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формить в школе уголок по безопасности дорожного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педагог-организат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bCs/>
                <w:color w:val="000000"/>
                <w:w w:val="101"/>
                <w:kern w:val="0"/>
                <w:sz w:val="24"/>
                <w:lang w:val="ru-RU" w:eastAsia="en-US"/>
              </w:rPr>
            </w:pPr>
            <w:r>
              <w:rPr>
                <w:bCs/>
                <w:color w:val="000000"/>
                <w:w w:val="101"/>
                <w:kern w:val="0"/>
                <w:sz w:val="24"/>
                <w:lang w:val="ru-RU" w:eastAsia="ru-RU"/>
              </w:rPr>
              <w:t>Вклеить в дневники обучающихся обязанности пешеходов, составленных на основании Правил дорожного движения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bCs/>
                <w:color w:val="000000"/>
                <w:w w:val="101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стреча обучающихся с работниками ГИБД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плану ГИБД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педагог-организато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по созданию уголков  по ПДД в классных кабинет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 диктанта с учащимися на тему: «Осторожно гололед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30" w:after="30"/>
              <w:rPr>
                <w:rFonts w:cs="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еседы на общешкольных родительских собраниях и размещение консультаций на сайте МБОУ на тем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kern w:val="0"/>
                <w:sz w:val="24"/>
                <w:lang w:val="ru-RU" w:eastAsia="ru-RU"/>
              </w:rPr>
              <w:t xml:space="preserve">-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рофилактическая беседа с родителями по ДДТТ </w:t>
            </w:r>
            <w:r>
              <w:rPr>
                <w:b/>
                <w:i/>
                <w:iCs/>
                <w:color w:val="000000"/>
                <w:kern w:val="0"/>
                <w:sz w:val="24"/>
                <w:lang w:val="ru-RU" w:eastAsia="ru-RU"/>
              </w:rPr>
              <w:t>«Внимание – дети идут в школу!»</w:t>
            </w:r>
            <w:r>
              <w:rPr>
                <w:kern w:val="0"/>
                <w:sz w:val="24"/>
                <w:lang w:val="ru-RU" w:eastAsia="ru-RU"/>
              </w:rPr>
              <w:t xml:space="preserve"> (о дорожно-транспортных происшествиях с участием детей и подростков и нарушений ПДД детьми);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overflowPunct w:val="false"/>
              <w:autoSpaceDE w:val="true"/>
              <w:spacing w:before="30" w:after="30"/>
              <w:ind w:left="-5" w:hanging="0"/>
              <w:jc w:val="left"/>
              <w:rPr>
                <w:rFonts w:cs="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оль родителей в профилактике детского дорожно-транспортного травматизма. Как влияет на безопасность детей поведение родителей на дорог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ентябрь, декабрь, апрель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педагог-организатор</w:t>
              <w:br/>
              <w:t>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before="30" w:after="30"/>
              <w:rPr>
                <w:rFonts w:cs="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зучение обучающимися во внеурочной деятельности «Азбуки дорожного движ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 году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ь биолог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Конкурс рисунков на асфальте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Arial Unicode MS"/>
                <w:i/>
                <w:i/>
                <w:i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i/>
                <w:iCs/>
                <w:color w:val="000000"/>
                <w:kern w:val="0"/>
                <w:sz w:val="24"/>
                <w:lang w:val="ru-RU" w:eastAsia="ru-RU"/>
              </w:rPr>
              <w:t>«Правила дорожные важны, правила дорожные нужны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 Unicode MS"/>
                <w:i/>
                <w:i/>
                <w:i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cs="Arial Unicode MS"/>
                <w:i/>
                <w:iC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 w:bidi="bo-CN"/>
              </w:rPr>
            </w:pPr>
            <w:r>
              <w:rPr>
                <w:kern w:val="0"/>
                <w:sz w:val="24"/>
                <w:lang w:val="ru-RU" w:eastAsia="ru-RU"/>
              </w:rPr>
              <w:t>Сентябрь, 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 w:bidi="bo-CN"/>
              </w:rPr>
            </w:pPr>
            <w:r>
              <w:rPr>
                <w:rFonts w:cs="Arial Unicode MS"/>
                <w:kern w:val="0"/>
                <w:sz w:val="24"/>
                <w:lang w:val="ru-RU" w:eastAsia="ru-RU" w:bidi="bo-C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uk-UA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5 клас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ведение бесед – «минуток» по профилактике несчастных случаев с детьми на дорог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Ежедневно (на последнем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роке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uk-UA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 клас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  <w:t>Просмотр мультфильмов из серии «Азбука безопаснос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 1-4 клас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часы, беседы «Улица полна неожиданностей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rFonts w:cs="Arial Unicode MS"/>
                <w:kern w:val="0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uk-UA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 клас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ind w:left="76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курс на лучший рассказ, исполнение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тихотворения по безопасности </w:t>
            </w:r>
            <w:r>
              <w:rPr>
                <w:kern w:val="0"/>
                <w:sz w:val="24"/>
                <w:lang w:val="ru-RU" w:eastAsia="en-US"/>
              </w:rPr>
              <w:t>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едагог- организатор,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uk-UA" w:eastAsia="ru-RU" w:bidi="bo-CN"/>
              </w:rPr>
            </w:pPr>
            <w:r>
              <w:rPr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7 классов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  <w:r>
              <w:rPr>
                <w:b/>
                <w:kern w:val="0"/>
                <w:sz w:val="24"/>
                <w:lang w:val="ru-RU" w:eastAsia="ru-RU"/>
              </w:rPr>
              <w:t>. Информационно-аналит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200"/>
              <w:ind w:left="40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Анализ состояния детского дорожно-транспортного травматизма на территории Красногвардейского района на общешкольном родительском собран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Ежеквар-та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ОМВД России по Красногвардейскому району, администрация школ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ind w:left="40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Направление информаций по фактам дорожно-транспортных происшествий с участием детей в О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ind w:left="40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мотр конкурс «Уголков» по ПД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rFonts w:cs="Arial Unicode MS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ind w:left="40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е контрольных срезов знаний правил безопасного поведения на улицах и дорогах, преподаваемых в рамках учебных дисциплин и факульта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ind w:left="40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контроля  за соблюдением правил перевозки детей школьным автобус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Ответственный за безопасность ДД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ind w:left="405" w:right="-138" w:hanging="40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 Unicode MS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3. </w:t>
            </w:r>
            <w:r>
              <w:rPr>
                <w:b/>
                <w:kern w:val="0"/>
                <w:sz w:val="24"/>
                <w:lang w:val="ru-RU" w:eastAsia="ru-RU"/>
              </w:rPr>
              <w:t xml:space="preserve">Организация проведения муниципальных этапов массовых мероприятий </w:t>
              <w:br/>
              <w:t>и участие в Республиканских и Всероссийских мероприятия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before="0" w:after="200"/>
              <w:ind w:left="765" w:right="-138" w:hanging="76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Муниципальный этап  конкурса юных инспекторов движения «Безопасное колесо – 2022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Март-апрель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ОМВД России по Красногвардейскому району, педагог-организатор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200"/>
              <w:ind w:left="765" w:right="-138" w:hanging="76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Муниципальный этап конкурса детского творчества по безопасности дорожного движения среди воспитанников и обучающихся образовательных учреждений области «Дорога глазами дете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Сентябрь – но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педагог-организатор, классные руководители, учитель биолог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200"/>
              <w:ind w:left="765" w:right="-138" w:hanging="765"/>
              <w:jc w:val="center"/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pPr>
            <w:r>
              <w:rPr>
                <w:rFonts w:cs="Arial Unicode MS"/>
                <w:kern w:val="0"/>
                <w:sz w:val="24"/>
                <w:szCs w:val="2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Муниципальный этап смотра-конкурса «Безопасность детей в наших руках» среди общеобразовательных и  дошкольных образовательных учреждений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Январь-апр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cs="Arial Unicode MS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>ОМВД России по Красногвардейскому району, педагог-организатор, классные руководител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00"/>
          <w:tab w:val="left" w:pos="8355" w:leader="none"/>
        </w:tabs>
        <w:autoSpaceDE w:val="true"/>
        <w:spacing w:lineRule="exact" w:line="260"/>
        <w:jc w:val="left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00"/>
          <w:tab w:val="left" w:pos="8355" w:leader="none"/>
        </w:tabs>
        <w:autoSpaceDE w:val="true"/>
        <w:spacing w:lineRule="exact" w:line="260"/>
        <w:jc w:val="left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00"/>
          <w:tab w:val="left" w:pos="8355" w:leader="none"/>
        </w:tabs>
        <w:autoSpaceDE w:val="true"/>
        <w:spacing w:lineRule="exact" w:line="260"/>
        <w:jc w:val="left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00"/>
          <w:tab w:val="left" w:pos="8355" w:leader="none"/>
        </w:tabs>
        <w:autoSpaceDE w:val="true"/>
        <w:spacing w:lineRule="exact" w:line="260"/>
        <w:jc w:val="left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right"/>
        <w:outlineLvl w:val="0"/>
        <w:rPr>
          <w:bCs/>
          <w:kern w:val="0"/>
          <w:sz w:val="26"/>
          <w:szCs w:val="26"/>
          <w:lang w:val="ru-RU" w:eastAsia="ru-RU"/>
        </w:rPr>
      </w:pPr>
      <w:r>
        <w:rPr>
          <w:bCs/>
          <w:kern w:val="0"/>
          <w:sz w:val="26"/>
          <w:szCs w:val="26"/>
          <w:lang w:val="ru-RU" w:eastAsia="ru-RU"/>
        </w:rPr>
        <w:t xml:space="preserve">ПРИЛОЖЕНИЕ №2 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  <w:t>План работы МБОУ «Миролюбовская школа»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bookmarkStart w:id="0" w:name="bookmark1"/>
      <w:r>
        <w:rPr>
          <w:b/>
          <w:bCs/>
          <w:kern w:val="0"/>
          <w:sz w:val="26"/>
          <w:szCs w:val="26"/>
          <w:lang w:val="ru-RU" w:eastAsia="ru-RU"/>
        </w:rPr>
        <w:t>по обеспечению пожарной безопасности на 2021 - 2022 учебный год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60"/>
        <w:jc w:val="center"/>
        <w:outlineLvl w:val="0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4282"/>
        <w:gridCol w:w="1930"/>
        <w:gridCol w:w="2630"/>
      </w:tblGrid>
      <w:tr>
        <w:trPr>
          <w:trHeight w:val="6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  <w:lang w:val="ru-RU" w:eastAsia="ru-RU" w:bidi="ru-RU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  <w:lang w:val="ru-RU" w:eastAsia="ru-RU" w:bidi="ru-RU"/>
              </w:rPr>
              <w:t>Планируемы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  <w:lang w:val="ru-RU" w:eastAsia="ru-RU" w:bidi="ru-RU"/>
              </w:rPr>
              <w:t>Сроки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  <w:lang w:val="ru-RU" w:eastAsia="ru-RU" w:bidi="ru-RU"/>
              </w:rPr>
              <w:t>прове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  <w:lang w:val="ru-RU" w:eastAsia="ru-RU" w:bidi="ru-RU"/>
              </w:rPr>
              <w:t>Ответственный за выполнение</w:t>
            </w:r>
          </w:p>
        </w:tc>
      </w:tr>
      <w:tr>
        <w:trPr>
          <w:trHeight w:val="3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ru-RU"/>
              </w:rPr>
              <w:t xml:space="preserve">                                           </w:t>
            </w:r>
            <w:r>
              <w:rPr>
                <w:rFonts w:eastAsia="Tahoma"/>
                <w:color w:val="000000"/>
                <w:kern w:val="0"/>
                <w:sz w:val="22"/>
                <w:szCs w:val="22"/>
                <w:lang w:val="ru-RU" w:eastAsia="ru-RU" w:bidi="ru-RU"/>
              </w:rPr>
              <w:t>Организационные 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ahoma" w:hAnsi="Tahoma" w:eastAsia="Tahoma" w:cs="Tahoma"/>
                <w:color w:val="000000"/>
                <w:kern w:val="0"/>
                <w:sz w:val="10"/>
                <w:szCs w:val="10"/>
                <w:lang w:val="ru-RU" w:eastAsia="ru-RU" w:bidi="ru-RU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35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одготовка школы к новому учебному год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125" w:leader="none"/>
              </w:tabs>
              <w:autoSpaceDE w:val="true"/>
              <w:spacing w:lineRule="exact" w:line="307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роверка наличия и исправности (технического состояния) огнетушителей, внутренних пожарны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139" w:leader="none"/>
              </w:tabs>
              <w:autoSpaceDE w:val="true"/>
              <w:spacing w:lineRule="exact" w:line="307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Заблаговременная очистка чердаков, подвалов, складских помещений от ненужного инвентаря, строительного и иного мус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130" w:leader="none"/>
              </w:tabs>
              <w:autoSpaceDE w:val="true"/>
              <w:spacing w:lineRule="exact" w:line="307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роверка наличия замков, комплектов запасных ключей к основным и запасным выход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До 1 сентябр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Заведующий хозяйством</w:t>
            </w:r>
          </w:p>
        </w:tc>
      </w:tr>
      <w:tr>
        <w:trPr>
          <w:trHeight w:val="13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69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Издать приказы о назначении ответственных лиц за пожарную безопасность, об установлении противопожарного режима, о создании добровольной пожарной друж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август 2021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директор</w:t>
            </w:r>
          </w:p>
        </w:tc>
      </w:tr>
      <w:tr>
        <w:trPr>
          <w:trHeight w:val="12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роверка наличия и состояния на этажах планов эвакуации, трафаретных указателей места нахождения огнетушителей, телефон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До 1 сентябр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реподаватель- организатор ОБЖ Заведующий хозяйством</w:t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02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Обеспечение (расчистка) свободного подъезда к люку пожарных гидрантов</w:t>
            </w:r>
          </w:p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во дворе 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До 1 сентябр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2"/>
              <w:jc w:val="left"/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Директор школы</w:t>
            </w:r>
          </w:p>
          <w:p>
            <w:pPr>
              <w:pStyle w:val="Normal"/>
              <w:autoSpaceDE w:val="true"/>
              <w:spacing w:lineRule="exact" w:line="312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Заведующий хозяйством</w:t>
            </w:r>
          </w:p>
        </w:tc>
      </w:tr>
      <w:tr>
        <w:trPr>
          <w:trHeight w:val="9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 xml:space="preserve">Проверка наличия (обновления) инструкций по пожарной безопасности и наглядной агитации в кабинетах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1 раз в полугод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администрация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2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одписание актов в соответствии с нормативными документами по пожарной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о графи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Директор школы</w:t>
            </w:r>
          </w:p>
        </w:tc>
      </w:tr>
      <w:tr>
        <w:trPr>
          <w:trHeight w:val="11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64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роверка исправности электроустановок, электровыключателей, наличие в электрощитах стандартных предохранителей и отсутствие оголенных провод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Ежемесяч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электрик</w:t>
            </w:r>
          </w:p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Заведующий хозяйством</w:t>
            </w:r>
          </w:p>
        </w:tc>
      </w:tr>
      <w:tr>
        <w:trPr>
          <w:trHeight w:val="10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69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роверка наличия, комплектности, сроков зарядки, размещения порошковых и углекислотных огнетуши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1 раз в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Директор</w:t>
            </w:r>
          </w:p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Заведующий хозяйством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  <w:lang w:val="ru-RU" w:eastAsia="ru-RU" w:bidi="ru-RU"/>
              </w:rPr>
              <w:t>Работа с постоянным составом</w:t>
            </w:r>
          </w:p>
        </w:tc>
      </w:tr>
      <w:tr>
        <w:trPr>
          <w:trHeight w:val="8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Рассмотрение вопросов по пожарной безопасности на новый учебный год на педагогическом сове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Директор школы</w:t>
            </w:r>
          </w:p>
        </w:tc>
      </w:tr>
      <w:tr>
        <w:trPr>
          <w:trHeight w:val="6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2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Обучение работников по программе пожарно-технического миниму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Директор школы</w:t>
            </w:r>
          </w:p>
        </w:tc>
      </w:tr>
      <w:tr>
        <w:trPr>
          <w:trHeight w:val="7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роведение индивидуальных инструктажей с вновь принятыми учителями. Запись в журнале инструктаж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2"/>
              <w:jc w:val="left"/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Директор</w:t>
            </w:r>
          </w:p>
          <w:p>
            <w:pPr>
              <w:pStyle w:val="Normal"/>
              <w:autoSpaceDE w:val="true"/>
              <w:spacing w:lineRule="exact" w:line="312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заведующий хозяйством, зам директора</w:t>
            </w:r>
          </w:p>
        </w:tc>
      </w:tr>
      <w:tr>
        <w:trPr>
          <w:trHeight w:val="12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Индивидуальные инструктажи с работниками школы при проведении массовых школьных мероприятий (новогодние вечера, утренники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02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заведующий хозяйством, зам директора</w:t>
            </w:r>
          </w:p>
        </w:tc>
      </w:tr>
      <w:tr>
        <w:trPr>
          <w:trHeight w:val="12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роведение общешкольных тренировок по эвакуации из школьного здания при команде "Пожар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2 раза в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Зам. директор, учитель  ОБЖ, заведующий хозяйством,</w:t>
            </w:r>
          </w:p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классные руководители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color w:val="000000"/>
                <w:kern w:val="0"/>
                <w:sz w:val="22"/>
                <w:szCs w:val="22"/>
                <w:lang w:val="ru-RU" w:eastAsia="ru-RU" w:bidi="ru-RU"/>
              </w:rPr>
              <w:t>Работа с обучающимися</w:t>
            </w:r>
          </w:p>
        </w:tc>
      </w:tr>
      <w:tr>
        <w:trPr>
          <w:trHeight w:val="12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Изучение вопросов пожарной безопасности по программе курса ОБЖ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134" w:leader="none"/>
              </w:tabs>
              <w:autoSpaceDE w:val="true"/>
              <w:spacing w:lineRule="exact" w:line="307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«Правила поведения при пожар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139" w:leader="none"/>
              </w:tabs>
              <w:autoSpaceDE w:val="true"/>
              <w:spacing w:lineRule="exact" w:line="307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«Берегите природу от пожара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1-9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 xml:space="preserve">классные руководители </w:t>
            </w:r>
          </w:p>
        </w:tc>
      </w:tr>
      <w:tr>
        <w:trPr>
          <w:trHeight w:val="6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2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Обучение учащихся проведении эвакуации в школ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1-9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02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учитель ОБЖ, заведующий хозяйством,</w:t>
            </w:r>
          </w:p>
        </w:tc>
      </w:tr>
      <w:tr>
        <w:trPr>
          <w:trHeight w:val="5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Беседы и показ презентаций и фильмов по пожарной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1-4 клас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Учителя начальных классов</w:t>
            </w:r>
          </w:p>
        </w:tc>
      </w:tr>
      <w:tr>
        <w:trPr>
          <w:trHeight w:val="9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Инструктажи о правилах пожарной безопасности и поведению в случае возникновения пож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2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Сентябрь (первые урок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Учителя-</w:t>
            </w:r>
          </w:p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редметники</w:t>
            </w:r>
          </w:p>
        </w:tc>
      </w:tr>
      <w:tr>
        <w:trPr>
          <w:trHeight w:val="12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Организация и проведение конкурсов рисунков, викторин по вопросам пожарной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Октябрь,</w:t>
            </w:r>
          </w:p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апрель</w:t>
            </w:r>
          </w:p>
          <w:p>
            <w:pPr>
              <w:pStyle w:val="Normal"/>
              <w:autoSpaceDE w:val="true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(месячники по безопасност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02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Зам. директора, классные руководители, педагог-организатор</w:t>
            </w:r>
          </w:p>
        </w:tc>
      </w:tr>
      <w:tr>
        <w:trPr>
          <w:trHeight w:val="12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69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Практические тренировки с обучающимися и сотрудниками по их действиям при возникновении пожара в здании шко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Один раз в пол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Учитель ОБЖ,  классные руководители, заведующий хозяйством,администрация</w:t>
            </w:r>
          </w:p>
        </w:tc>
      </w:tr>
      <w:tr>
        <w:trPr>
          <w:trHeight w:val="8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69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Организовать проведение противопожарного инструктажа с обучающими в течение учебного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1 раз в четвер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69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Беседы с обучающимися по правилам пожарной безопасно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В течение учебного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Классные руководители</w:t>
            </w:r>
          </w:p>
        </w:tc>
      </w:tr>
      <w:tr>
        <w:trPr>
          <w:trHeight w:val="19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64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Обеспечить соблюдение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 обязательное дежурство рабо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69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В течение учебного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0"/>
              <w:jc w:val="left"/>
              <w:rPr>
                <w:rFonts w:ascii="Tahoma" w:hAnsi="Tahoma" w:eastAsia="Tahoma" w:cs="Tahoma"/>
                <w:color w:val="000000"/>
                <w:kern w:val="0"/>
                <w:sz w:val="24"/>
                <w:lang w:val="ru-RU" w:eastAsia="ru-RU" w:bidi="ru-RU"/>
              </w:rPr>
            </w:pPr>
            <w:r>
              <w:rPr>
                <w:rFonts w:eastAsia="Tahoma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администрация</w:t>
            </w:r>
          </w:p>
        </w:tc>
      </w:tr>
    </w:tbl>
    <w:p>
      <w:pPr>
        <w:pStyle w:val="Normal"/>
        <w:autoSpaceDE w:val="true"/>
        <w:jc w:val="left"/>
        <w:rPr>
          <w:rFonts w:ascii="Tahoma" w:hAnsi="Tahoma" w:eastAsia="Tahoma" w:cs="Tahoma"/>
          <w:color w:val="000000"/>
          <w:kern w:val="0"/>
          <w:sz w:val="2"/>
          <w:szCs w:val="2"/>
          <w:lang w:val="ru-RU" w:eastAsia="ru-RU" w:bidi="ru-RU"/>
        </w:rPr>
      </w:pPr>
      <w:r>
        <w:rPr>
          <w:rFonts w:eastAsia="Tahoma" w:cs="Tahoma" w:ascii="Tahoma" w:hAnsi="Tahoma"/>
          <w:color w:val="000000"/>
          <w:kern w:val="0"/>
          <w:sz w:val="2"/>
          <w:szCs w:val="2"/>
          <w:lang w:val="ru-RU" w:eastAsia="ru-RU" w:bidi="ru-RU"/>
        </w:rPr>
      </w:r>
    </w:p>
    <w:p>
      <w:pPr>
        <w:pStyle w:val="Normal"/>
        <w:ind w:right="-1" w:firstLine="567"/>
        <w:rPr>
          <w:rFonts w:ascii="Tahoma" w:hAnsi="Tahoma" w:eastAsia="Tahoma" w:cs="Tahoma"/>
          <w:iCs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ahoma" w:cs="Tahoma" w:ascii="Tahoma" w:hAnsi="Tahoma"/>
          <w:iCs/>
          <w:color w:val="000000"/>
          <w:kern w:val="0"/>
          <w:sz w:val="28"/>
          <w:szCs w:val="28"/>
          <w:lang w:val="ru-RU" w:eastAsia="ru-RU"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78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15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22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27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34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46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jc w:val="left"/>
    </w:pPr>
    <w:rPr>
      <w:rFonts w:cs="Arial Unicode MS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79788</cp:lastModifiedBy>
  <cp:lastPrinted>2019-09-24T21:06:00Z</cp:lastPrinted>
  <dcterms:modified xsi:type="dcterms:W3CDTF">2021-09-05T10:46:00Z</dcterms:modified>
  <cp:revision>153</cp:revision>
  <dc:subject/>
  <dc:title/>
</cp:coreProperties>
</file>