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«МИРОЛЮБОВСКАЯ ШКОЛА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ГВАРДЕЙСКОГО РАЙОНА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РЫМ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струкция по охране труда №_____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sz w:val="32"/>
          <w:szCs w:val="32"/>
        </w:rPr>
        <w:t>во время проведения практических занятий по биологи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Миролюбовка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jc w:val="center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Е «МИРОЛЮБОВСКАЯ  ШКОЛА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ГВАРДЕЙСКОГО РАЙОН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КРЫМ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134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редседатель        профком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С.Р. Бештие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___ от ______2015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иректор МБОУ «Миролюбовская школ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Р.Р. Мемето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_____от _______________2015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струкция по охране труда №_____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о время проведения практических занятий по биологии</w:t>
      </w:r>
    </w:p>
    <w:p>
      <w:pPr>
        <w:pStyle w:val="Normal"/>
        <w:spacing w:lineRule="auto" w:line="276"/>
        <w:jc w:val="both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1. Общие требования безопасности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К практическим работам допускаются учащиеся, которые прошли медицинский осмотр, специальное обучение, инструктажи по охране труда, о безопасных методах работы. Эти знания периодически проверяют, закрепляют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роведение инструктажей и проверка знаний по вопросам техники безопасности (охраны труда) производится в пределах учебной программы и оформляются соответственно в журнале инструктажа.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ыполнение данной инструкции является обязательной для всех лиц, которые выполняют практические работы по биологи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щательно придерживайтесь правил личной гигиены и санитарных норм на рабочем месте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кабинете разрешается проводить эксперименты, только предусмотренные учебными программами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прещается выполнять работы, не связанные с заданием или указанием учителя.</w:t>
      </w:r>
    </w:p>
    <w:p>
      <w:pPr>
        <w:pStyle w:val="Normal"/>
        <w:spacing w:lineRule="auto" w:line="276"/>
        <w:jc w:val="both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2.Требования безопасности перед началом работы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1.Оденьте спецодежду, застегните её на все пуговицы, волосы   спрячьте  под головной убор.     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свободите рабочее место от всех ненужных для проведения работы предметов и материалов.  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оверьте наличие и надёжность посуды, приборов, инструментов, материалов, необходимых для выполнения задания.                                                                                  2.4. Начинайте выполнять задания только с разрешения учителя. </w:t>
      </w:r>
    </w:p>
    <w:p>
      <w:pPr>
        <w:pStyle w:val="Normal"/>
        <w:spacing w:lineRule="auto" w:line="276"/>
        <w:jc w:val="both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 xml:space="preserve">3.Требования безопасности во время работы.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 xml:space="preserve">Выполняйте только ту работу, которую поручил учитель.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/>
        <w:ind w:left="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льзуясь спиртовкой, не задувайте пламя, а гасите его, накрывая специальным колпачком; не вынимайте из спиртовки после её зажигания горелки с фитилём; не зажигайте одну спиртовку от другой - всё это угрожает пожаром.                   При пользовании скальпелем, лезвием для безопасной бритвы, иглой, никогда не направляйте режущие или колющие части этих инструментов на себя, других, чтобы избежать ранений.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3.2. Нагревая жидкости в пробирке, пользуйтесь только специальным держателем к ней, а не бумажной полоской. Чтобы избежать ожогов, не направляйте отверстие пробирки на себя или на других.                                                                        3.3. Пользуясь кислотами или щелочами, наливайте их только в стеклянную посуду. Кислоту вливайте в воду, а не наоборот.   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4.При использовании порошкоподобных химических веществ, набирайте их только специальной ложечкой (не металлической), не дотрагиваясь к порошкам руками. Помните, что многие из этих веществ ядовиты. Тоже самое касается удобрений, которые используются для подкормки растений.                       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5.Все жидкости, которые остаются после проведения лабораторных занятий с использованием химических веществ, сливайте в стеклянные чашки или стаканы, специально для этого предназначенные (не сливайте их в водопроводную раковину).                                                                          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3.6. Аккуратно обращайтесь со стеклянной посудой. В случае если она разбивается, не собирайте осколки руками, а сметайте их щёточкой в предназначенный для этого совок.  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7.При изготовлении препаратов для рассматривания их под микроскопом очень аккуратно берите стёклышко большим и указательным пальцами правой руки за края, расположите его параллельно предметному стеклу, которое вы держите в левой руке, в непосредственной близости к нему, а потом выпустите стёклышко из пальцев, чтобы оно свободно легло на препарат. </w:t>
      </w:r>
    </w:p>
    <w:p>
      <w:pPr>
        <w:pStyle w:val="Normal"/>
        <w:spacing w:lineRule="auto" w:line="276"/>
        <w:jc w:val="both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4.Требования безопасности после окончания работы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Уберите рабочее место.                             </w:t>
      </w:r>
    </w:p>
    <w:p>
      <w:pPr>
        <w:pStyle w:val="Normal"/>
        <w:numPr>
          <w:ilvl w:val="0"/>
          <w:numId w:val="6"/>
        </w:numPr>
        <w:spacing w:lineRule="auto" w:line="276"/>
        <w:ind w:left="568" w:hanging="56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е мойте стеклянную посуду мылом, она становится скользкой, и её легко  упустить и разбить.      </w:t>
      </w:r>
    </w:p>
    <w:p>
      <w:pPr>
        <w:pStyle w:val="Normal"/>
        <w:numPr>
          <w:ilvl w:val="0"/>
          <w:numId w:val="6"/>
        </w:numPr>
        <w:spacing w:lineRule="auto" w:line="276"/>
        <w:ind w:left="568" w:hanging="56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сле окончания работы обязательно тщательно вымойте руки с мылом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е выходите из кабинета (класса) без разрешения учителя. </w:t>
      </w:r>
    </w:p>
    <w:p>
      <w:pPr>
        <w:pStyle w:val="Normal"/>
        <w:spacing w:lineRule="auto" w:line="276"/>
        <w:jc w:val="both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5. Требования безопасности в аварийных ситуациях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случае выявления неисправностей в приборах, установках немедленно остановите работу и оповестите учител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случае травмы или ожога сразу же обратитесь к учителю.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Заместитель директора по УВР      </w:t>
        <w:tab/>
        <w:t xml:space="preserve">              _____________ </w:t>
        <w:tab/>
        <w:t xml:space="preserve">     В.В. Самойленко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>Учитель биологии                                            _____________       _____________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singl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St6z0">
    <w:name w:val="WW8NumSt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St7z0">
    <w:name w:val="WW8NumSt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St8z0">
    <w:name w:val="WW8NumSt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St10z0">
    <w:name w:val="WW8NumSt1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Название Знак"/>
    <w:qFormat/>
    <w:rPr>
      <w:rFonts w:ascii="Garamond" w:hAnsi="Garamond" w:eastAsia="Times New Roman" w:cs="Times New Roman"/>
      <w:b/>
      <w:bCs/>
      <w:sz w:val="36"/>
      <w:szCs w:val="36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Нижний колонтитул Знак"/>
    <w:qFormat/>
    <w:rPr>
      <w:rFonts w:ascii="Times New Roman" w:hAnsi="Times New Roman" w:cs="Times New Roman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Garamond" w:hAnsi="Garamond" w:eastAsia="Times New Roman" w:cs="Garamond"/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7:00:00Z</dcterms:created>
  <dc:creator>школа</dc:creator>
  <dc:description/>
  <cp:keywords/>
  <dc:language>en-US</dc:language>
  <cp:lastModifiedBy>Самойленко</cp:lastModifiedBy>
  <cp:lastPrinted>2015-04-10T01:35:00Z</cp:lastPrinted>
  <dcterms:modified xsi:type="dcterms:W3CDTF">2015-04-09T22:36:00Z</dcterms:modified>
  <cp:revision>5</cp:revision>
  <dc:subject/>
  <dc:title>Утверждаю</dc:title>
</cp:coreProperties>
</file>