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ОБЩЕОБРАЗОВАТЕЛЬНОЕ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УЧРЕЖДЕНИЕ «МИРОЛЮБОВСКАЯ ШКОЛ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КРАСНОГВАРДЕЙСКОГО РАЙОНА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по охране труда №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ый инструктаж для учащихся 1-9 классо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иролюбовк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  <w:t>МУНИЦИПАЛЬНОЕ БЮДЖЕТНОЕ ОБЩЕОБРАЗОВАТЕЛЬНО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/>
      </w:pPr>
      <w:r>
        <w:rPr>
          <w:b/>
          <w:lang w:val="en-US"/>
        </w:rPr>
        <w:t>УЧРЕЖДЕНИЕ</w:t>
      </w:r>
      <w:r>
        <w:rPr>
          <w:b/>
        </w:rPr>
        <w:t xml:space="preserve"> </w:t>
      </w:r>
      <w:r>
        <w:rPr>
          <w:b/>
          <w:lang w:val="en-US"/>
        </w:rPr>
        <w:t>«МИРОЛЮБОВСКАЯ  ШКОЛ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  <w:t>КРАСНОГВАРДЕЙСК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  <w:t>РЕСПУБЛИКИ КРЫМ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4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Председатель </w:t>
            </w:r>
            <w:r>
              <w:rPr/>
              <w:t xml:space="preserve">       </w:t>
            </w:r>
            <w:r>
              <w:rPr>
                <w:lang w:val="en-US"/>
              </w:rPr>
              <w:t>профком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_____</w:t>
            </w:r>
            <w:r>
              <w:rPr/>
              <w:t>______</w:t>
            </w:r>
            <w:r>
              <w:rPr>
                <w:lang w:val="en-US"/>
              </w:rPr>
              <w:t>___С.Р. Бештиев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 xml:space="preserve">Протокол </w:t>
            </w:r>
            <w:r>
              <w:rPr/>
              <w:t>№___</w:t>
            </w:r>
            <w:r>
              <w:rPr>
                <w:lang w:val="en-US"/>
              </w:rPr>
              <w:t xml:space="preserve"> от ______2015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Директор</w:t>
            </w:r>
            <w:r>
              <w:rPr/>
              <w:t xml:space="preserve"> МБОУ «Миролюбовская школа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____</w:t>
            </w:r>
            <w:r>
              <w:rPr/>
              <w:t>____________</w:t>
            </w:r>
            <w:r>
              <w:rPr>
                <w:lang w:val="en-US"/>
              </w:rPr>
              <w:t>______Р.Р. Меме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Приказ №_____от ____</w:t>
            </w:r>
            <w:r>
              <w:rPr/>
              <w:t>_________</w:t>
            </w:r>
            <w:r>
              <w:rPr>
                <w:lang w:val="en-US"/>
              </w:rPr>
              <w:t>__2015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 по охране труда №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инструктаж для учащихся 1-9 класс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щие с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ОУ «Миролюбовская  школа» располагается в с.Миролюбовка, ул. Мичурина,78 Красногвардейского района  в двухэтажном здании. Первый этаж  спортзал, учебные мастерские , начальные классы, столовая, медпункт; второй этаж – кабинет химии, физики, библиотека, учительская,   2  учебных кабинета, кабинет педагога-организатора, детский са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ами опасности в школе являются кабинет физики, химии, спортивный зал, учебные мастерские. В этих кабинетах учащимся разрешается находиться только с разрешения учител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бщие треб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Практические занятия по физике, химии, биологии могут проводиться только в присутствии учителя, под их руководством и постоянным контролем. Учащиеся могут приступать к выполнению работ только после прохождения инструктажа по правилам безопас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бинете информатики  включать машины разрешается только по указанию учителя, использовать их в соответствии с эксплуатационной документаци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астерские и кабинет обслуживающего труда учащиеся обязаны входить только  в спецодежде, выполнять только ту работу, которую поручил учител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уроки физкультуры запрещается приходить без спортивной одежды и спортивной обуви. В случае слабости и плохого самочувствия немедленно обращайтесь к врач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ебывании в столовой необходимо соблюдать порядок, не толкаться, следить за чистотой и порядком. Грязную посуду складывать в установленное мес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еременах нельзя бегать по классам и коридорам, играть в подвижные игры, открывать окна, сидеть на подоконник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ереходе из школы на спортивную площадку не разрешается бегать, прыгать, толкать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Требования безопас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дении внеклассных и внешкольных мероприятий необходимо соблюдать дисциплин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имательно спускаться по лестницам, не создавать неудобства окружающ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уборке классных помещений остерегайтесь трещин, гвоздей на полу. Уборку проводите только специальной щеткой, совком, веником, тряпкой. Не убирайте мусор и отходы непосредственно рук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4. Т</w:t>
      </w:r>
      <w:r>
        <w:rPr>
          <w:b/>
          <w:sz w:val="28"/>
          <w:szCs w:val="28"/>
          <w:u w:val="single"/>
        </w:rPr>
        <w:t>ребования пожарной безопасност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запрещается курить, разбрасывать окурки и зажженные спич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В кабинетах физики и химии запрещается работать учащимся с реактивами, электрическими приборами без контроля со стороны учител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работайте на неисправном оборудован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учащиеся обязаны убрать мусор, отходы и производственные обрез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крывать электрические щит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амостоятельно ликвидировать неисправность электросети, электрооборуд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без присмотра и переносить приборы, находящиеся под напряжение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исправностей в приборах сообщите об этом учителю и прекратите работу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Первыя помощь потерпевшим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есчастных случаях очень важно до приезда врача своевременно оказать первую помощь пострадавшему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хема действий при оказании первой доврачебной помощи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ести пострадавшего с окружения, где произошел несчастный случай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пострадавшему наиболее удобное положение, которое обеспечивает покой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овить кровотечение, зафиксировать место перелом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ить о случившемся  медицинскому работнику школы, администраци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лучае поражения электрическим  током необходимо отключить рубильник, источник напряжения. Провод под напряжением можно откинуть от потерпевшего только сухой палкой. Самому стать на изолированный предмет ( сухую доску и т .п.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ожоге необходимо быстро остановить действие высокой температуры: погасить пламя, набросить на человека, который горит, любую ткань, плотно прижав ее к телу. Снять тлеющую одежду или облить его водой. Место ожога накрыть марлей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кровотечении необходимо на рану наложить индивидуальный пакет, при его отсутствии чистый носовой платок. Мыть рану водой запрещаетс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ереломе потерпевшему необходимо придать удобное положение, исключающее движения поврежденной части тел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легком обморожении необходимо растереть тело сухой тканью до покрасне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возникновении несчастного случая, пожара, нахождения отравляющих и вредных веществ учащиеся школы обязан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бщить о случившемся директору школы, его заместителям, дежурным учителя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ервой  помощи пострадавши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тко выполнять указания взрослы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и пожаре сообщить по телефону 010 в пожарную ча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УВР                    _____________                          В.В.Самойл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43:00Z</dcterms:created>
  <dc:creator>1</dc:creator>
  <dc:description/>
  <cp:keywords/>
  <dc:language>en-US</dc:language>
  <cp:lastModifiedBy>Самойленко</cp:lastModifiedBy>
  <dcterms:modified xsi:type="dcterms:W3CDTF">2015-04-09T22:54:00Z</dcterms:modified>
  <cp:revision>7</cp:revision>
  <dc:subject/>
  <dc:title/>
</cp:coreProperties>
</file>