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«МИРОЛЮБОВСКАЯ ШКОЛ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ГВАРДЕЙСК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охране труда №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-9 классов во время проведения уроков биолог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(первичный инструктаж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ролюб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«МИРОЛЮБОВСКАЯ  ШКОЛ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едседатель        профко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Р. Бешти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 ______2015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БОУ «Миролюбовска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Р.Р. Мем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_______________201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 по охране труда №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9 классов во время проведения уроков биолог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(первичный инструктаж)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Общие положения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Данная инструкция разработана для проведения первичного инструктажа учащихся в начале изучения биологии, с учётом общих требований безопасности, связанных с тематикой и особенностями проведения этих урок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олнение данной инструкции является обязательной для всех учащихся, изучающих биологию в школе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роведение инструктажа и проверка знаний по охране труда производится в объёме учебной программы и оформляется соответственно в журнале инструктажа.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Требования безопасности перед началом работы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Приходите на урок за несколько минут до звонка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На перерыве соблюдайте дисциплину и порядок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Приготовьте к уроку своё рабочее место, проверьте наличие дневника, учебника, тетради, ручки, карандаша, линейки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Не подходите к демонстрационному столу без разрешения учител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5. Не заходите в лаборантскую без разрешения учителя биологии или лаборанта.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Требования безопасности во время работы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Будьте внимательны и дисциплинированы на уроке, точно выполняйте указания учител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Соблюдайте порядок на своём рабочем месте, предотвращайте падение или переворачивание приборов, материалов и оборудовани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При пользовании ножницами, препаровочной иглой, никогда не направляйте режущие и колющие части этих инструментов на себя, других, чтобы избежать ранений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Все жидкости, оставшиеся после проведения лабораторных работ, сливайте в специально приготовленную посуду, никогда не выливайте их в водопроводный кран.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Требования безопасности по окончанию работы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Не оставляйте рабочее место без разрешения учител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Приборы сложите в отведённое для них место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 Не оставляйте мусор, отходы после выполнения работы. При уборке пользуйтесь щёткой и совком.</w:t>
      </w:r>
    </w:p>
    <w:p>
      <w:pPr>
        <w:pStyle w:val="Normal"/>
        <w:spacing w:lineRule="auto" w:line="27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Требования безопасности в аварийных ситуациях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При выявлении неисправностей в электрических устройствах, другом оборудовании, а также при выявлении пожара, нарушении норм безопасности, травмировании немедленно сообщите об этом учителю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2. Не устраняйте неисправности самостоятельно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 Порядок действий при возникновении пожара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и эвакуации вещи оставить в классе. Эвакуацию проводить в следующем порядке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ряда у стены, среднего ряда, ряда у окна;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блюдать строго план эвакуации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ь директора по УВР      </w:t>
        <w:tab/>
        <w:t xml:space="preserve">              __________</w:t>
        <w:tab/>
        <w:t>В.В. Самойленко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Учитель биологии                                           ___________      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32"/>
      <w:szCs w:val="32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азвание Знак"/>
    <w:qFormat/>
    <w:rPr>
      <w:rFonts w:ascii="Garamond" w:hAnsi="Garamond" w:eastAsia="Times New Roman" w:cs="Times New Roman"/>
      <w:b/>
      <w:bCs/>
      <w:sz w:val="36"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eastAsia="Times New Roman" w:cs="Garamon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31:00Z</dcterms:created>
  <dc:creator>школа</dc:creator>
  <dc:description/>
  <cp:keywords/>
  <dc:language>en-US</dc:language>
  <cp:lastModifiedBy>Самойленко</cp:lastModifiedBy>
  <cp:lastPrinted>2015-04-10T01:26:00Z</cp:lastPrinted>
  <dcterms:modified xsi:type="dcterms:W3CDTF">2015-04-09T22:28:00Z</dcterms:modified>
  <cp:revision>5</cp:revision>
  <dc:subject/>
  <dc:title>Утверждаю</dc:title>
</cp:coreProperties>
</file>